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2-09-</w:t>
            </w:r>
            <w:bookmarkEnd w:id="0"/>
            <w:r>
              <w:rPr>
                <w:sz w:val="24"/>
              </w:rPr>
              <w:t>24</w:t>
            </w:r>
          </w:p>
        </w:tc>
      </w:tr>
    </w:tbl>
    <w:p>
      <w:pPr>
        <w:pStyle w:val="H2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53060</wp:posOffset>
            </wp:positionV>
            <wp:extent cx="1341120" cy="192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 och krogar i Malmö                  </w:t>
      </w:r>
    </w:p>
    <w:p>
      <w:pPr>
        <w:pStyle w:val="Normal"/>
        <w:autoSpaceDE w:val="false"/>
        <w:spacing w:before="100" w:after="100"/>
        <w:rPr/>
      </w:pPr>
      <w:r>
        <w:rPr>
          <w:lang w:eastAsia="en-US"/>
        </w:rPr>
        <w:t>Anders Reisnert, historiker och stadsantikvarie, berättar om mat och krogar under medeltid och renässans, och Stefan Stenudd, mat- och krogrecensent i Sydsvenskan, berättar om mat och krogar i Malmö idag. Programmet är ett samarbete mellan Stadsbiblioteket, ABF Malmö och Malmö Högskola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Ingen föranmälan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eastAsia="en-US"/>
        </w:rPr>
        <w:t>Torsdag 27 september</w:t>
      </w:r>
      <w:r>
        <w:rPr>
          <w:lang w:eastAsia="en-US"/>
        </w:rPr>
        <w:br/>
        <w:t>Tid: kl. 18.00</w:t>
        <w:br/>
        <w:t>Plats: Gullbergrummet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alin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ikatör</w:t>
      </w:r>
    </w:p>
    <w:p>
      <w:pPr>
        <w:pStyle w:val="Normal"/>
        <w:rPr/>
      </w:pPr>
      <w:r>
        <w:rPr>
          <w:sz w:val="22"/>
          <w:szCs w:val="22"/>
        </w:rPr>
        <w:t>0766-233705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malin.c.svensson@malmo.se</w:t>
        </w:r>
      </w:hyperlink>
      <w:bookmarkStart w:id="1" w:name="h-kl16001630-1"/>
      <w:bookmarkEnd w:id="1"/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3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4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m.jon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0:00Z</dcterms:created>
  <dc:creator>evajon2</dc:creator>
  <dc:description/>
  <cp:keywords/>
  <dc:language>en-US</dc:language>
  <cp:lastModifiedBy>malsve4</cp:lastModifiedBy>
  <cp:lastPrinted>2012-03-16T12:08:00Z</cp:lastPrinted>
  <dcterms:modified xsi:type="dcterms:W3CDTF">2012-09-24T14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