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entury Gothic" w:hAnsi="Century Gothic" w:cs="Arial"/>
          <w:szCs w:val="20"/>
          <w:lang w:val="de-DE" w:eastAsia="de-DE"/>
        </w:rPr>
      </w:pPr>
      <w:r>
        <w:rPr>
          <w:rFonts w:cs="Arial" w:ascii="Century Gothic" w:hAnsi="Century Gothic"/>
          <w:szCs w:val="20"/>
          <w:lang w:val="de-DE" w:eastAsia="de-DE"/>
        </w:rPr>
        <w:t>Pressmeddelande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Swegon Kina slår upp portarn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wegon vidgar sina horisonter: Den europeiska marknadsledaren inom ventilation och inomhusklimat har mottagit sin företagslicens för sitt senaste dotterbolag: Swegon Indoor Climate Systems (Shanghai) Co., Ltd. i Kina. Country Manager Andreas Engström och hans team kan nu börja marknadsföra Swegons solutions och systemprodukter i Folkrepubliken Kin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egons kontor ligger i Shanghai i östra Kina. – Genom att vara placerade här har vi möjlighet att täcka in de stora marknaderna i Kina, nämligen Shanghai, Beijing och Guangzhou i södra Kina rapporterar Andreas Engström, Country Manager, och tillägger; Vi är för närvarande två personer som arbetar här på kontoret men fler kommer att anställas under 2012 för att marknadsföra utvalda produkter från Swegons produktportfolio, till exempel GOLD luftbehandlingsaggreg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kanden för inneklimatlösningar i Kina är betydande och erbjuder många möjligheter både nu och i framtiden. Den kinesiska regeringen planerar att investera 7 biljoner CNY i byggbranschen mellan 2011 och 2015. En av de högsta prioriteringarna för regeringen är att minska den miljöpåverkan denna enorma investering kommer att medfö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 våra energieffektiva system är vi mycket väl positionerade för att möta dessa krav menar Anders Engström. Tillsammans med tillväxten av LEED-certifierade projekt i Kina kommer bolagets långsiktiga erfarenhet från Green Buildings och många LEED-referenser för Swegons produkter hjälpa till att vidareutveckla Swegon Kinas verksamh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ör ytterligare information, vänligen kontakta Andreas Engströ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dreas.engstrom@swegon.com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05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engstrom@sweg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0:00Z</dcterms:created>
  <dc:creator>Swegon</dc:creator>
  <dc:description/>
  <cp:keywords/>
  <dc:language>en-US</dc:language>
  <cp:lastModifiedBy>Swegon</cp:lastModifiedBy>
  <cp:lastPrinted>2012-05-16T14:48:00Z</cp:lastPrinted>
  <dcterms:modified xsi:type="dcterms:W3CDTF">2012-05-20T19:28:00Z</dcterms:modified>
  <cp:revision>7</cp:revision>
  <dc:subject/>
  <dc:title>Press Release</dc:title>
</cp:coreProperties>
</file>