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48"/>
          <w:szCs w:val="4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8"/>
          <w:b/>
          <w:szCs w:val="48"/>
          <w:rFonts w:cs="Arial" w:ascii="Arial" w:hAnsi="Arial"/>
          <w:color w:val="333399"/>
        </w:rPr>
        <w:instrText xml:space="preserve"> FORMTEXT </w:instrText>
      </w:r>
      <w:r>
        <w:rPr>
          <w:rFonts w:cs="Arial" w:ascii="Arial" w:hAnsi="Arial"/>
          <w:b/>
          <w:color w:val="333399"/>
          <w:sz w:val="48"/>
          <w:szCs w:val="48"/>
        </w:rPr>
      </w:r>
      <w:r>
        <w:rPr>
          <w:sz w:val="48"/>
          <w:b/>
          <w:szCs w:val="48"/>
          <w:rFonts w:cs="Arial" w:ascii="Arial" w:hAnsi="Arial"/>
          <w:color w:val="333399"/>
        </w:rPr>
        <w:fldChar w:fldCharType="separate"/>
      </w:r>
      <w:r>
        <w:rPr>
          <w:rFonts w:cs="Arial" w:ascii="Arial" w:hAnsi="Arial"/>
          <w:b/>
          <w:color w:val="333399"/>
          <w:sz w:val="48"/>
          <w:szCs w:val="48"/>
        </w:rPr>
      </w:r>
      <w:r>
        <w:rPr>
          <w:rFonts w:cs="Arial" w:ascii="Arial" w:hAnsi="Arial"/>
          <w:b/>
          <w:color w:val="333399"/>
          <w:sz w:val="48"/>
          <w:szCs w:val="48"/>
        </w:rPr>
      </w:r>
      <w:r>
        <w:rPr>
          <w:sz w:val="48"/>
          <w:b/>
          <w:szCs w:val="48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48"/>
          <w:szCs w:val="48"/>
        </w:rPr>
        <w:t>Medieackreditering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M-veckan – Cloetta Center, Linköping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  <w:t>4 – 7 december 2008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Linköpings Konståkningsförening och Svenska Konståkningsförbundet inbjuder dig till en fyra dagar lång konståkningsfest i samband med årets svenska mästerskap i konståkning. Mästerskapen äger rum i Cloetta Center i Linköping 4 – 7 december 2008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sv-SE"/>
        </w:rPr>
        <w:t>Tävlingarna kommer att starta på eftermiddagen torsdagen den 4 december och avslutas söndagen den 7 december.</w:t>
      </w:r>
    </w:p>
    <w:p>
      <w:pPr>
        <w:pStyle w:val="Normal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ör att kunna förbereda medieackrediteringar ber vi dig fylla i bifogat formulär och faxa det till 075 – 75 75 230</w:t>
      </w:r>
      <w:r>
        <w:rPr>
          <w:rFonts w:cs="Arial" w:ascii="Arial" w:hAnsi="Arial"/>
          <w:sz w:val="22"/>
          <w:szCs w:val="22"/>
        </w:rPr>
        <w:t xml:space="preserve">, eller e-posta uppgifterna til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mveckan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et innehåll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krediteringsansök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över aren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är tid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eackreditering sker i INFO-disken i Cloetta Center. INFO-disken ligger innanför huvudentrén/publikingång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mt välkommen till Cloetta Center och SM i konståkning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änliga hälsnin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nska Konståkningsförbund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rottens Hus, 114 73 STOCKHOLM</w:t>
      </w:r>
    </w:p>
    <w:p>
      <w:pPr>
        <w:pStyle w:val="Normal"/>
        <w:tabs>
          <w:tab w:val="clear" w:pos="1304"/>
          <w:tab w:val="left" w:pos="540" w:leader="none"/>
          <w:tab w:val="left" w:pos="9000" w:leader="none"/>
        </w:tabs>
        <w:ind w:right="567" w:hanging="0"/>
        <w:rPr>
          <w:rFonts w:ascii="Arial" w:hAnsi="Arial"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mveckan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9000" w:leader="none"/>
        </w:tabs>
        <w:ind w:right="567" w:hanging="0"/>
        <w:rPr>
          <w:rFonts w:ascii="Arial" w:hAnsi="Arial" w:cs="Arial"/>
          <w:sz w:val="22"/>
          <w:szCs w:val="22"/>
          <w:lang w:val="de-DE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skatesweden.s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2003Rubrik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2003Rubrik3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457200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M2003Rubrik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EM2003Rubrik3"/>
        <w:jc w:val="both"/>
        <w:rPr>
          <w:rFonts w:ascii="Arial" w:hAnsi="Arial" w:cs="Arial"/>
          <w:b/>
          <w:b/>
          <w:color w:val="333399"/>
          <w:sz w:val="28"/>
          <w:szCs w:val="28"/>
          <w:lang w:val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/>
        </w:rPr>
        <w:t>Ansökningsformulär</w:t>
      </w:r>
    </w:p>
    <w:p>
      <w:pPr>
        <w:pStyle w:val="EM2003Rubrik3"/>
        <w:jc w:val="both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EM2003Rubrik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Efternamn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  <w:r>
              <w:rPr>
                <w:sz w:val="22"/>
                <w:b w:val="false"/>
                <w:szCs w:val="22"/>
                <w:bCs w:val="false"/>
                <w:lang w:val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Förnamn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Presskortsnummer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Medieorganisation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Organisationens hemsida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Adress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Telefon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  <w:lang w:val="de-DE"/>
              </w:rPr>
              <w:t>Fax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de-DE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de-DE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de-DE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de-DE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  <w:lang w:val="de-DE"/>
              </w:rPr>
              <w:t>E-post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de-DE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de-DE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de-DE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de-DE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de-DE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tabs>
          <w:tab w:val="clear" w:pos="1304"/>
          <w:tab w:val="left" w:pos="540" w:leader="none"/>
        </w:tabs>
        <w:jc w:val="both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</w:r>
    </w:p>
    <w:p>
      <w:pPr>
        <w:pStyle w:val="EM2003Normal"/>
        <w:jc w:val="left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EM2003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kandes uppdrag</w:t>
      </w:r>
    </w:p>
    <w:p>
      <w:pPr>
        <w:pStyle w:val="EM2003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2003Normal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 xml:space="preserve">Medietyp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         (press, tv, radio, webb etc.)</w:t>
      </w:r>
    </w:p>
    <w:p>
      <w:pPr>
        <w:pStyle w:val="EM2003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EM2003Normal"/>
        <w:jc w:val="lef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Funktion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v-SE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v-SE"/>
        </w:rPr>
      </w:r>
      <w:r>
        <w:rPr>
          <w:sz w:val="22"/>
          <w:szCs w:val="22"/>
          <w:rFonts w:cs="Arial" w:ascii="Arial" w:hAnsi="Arial"/>
          <w:lang w:val="sv-SE"/>
        </w:rPr>
        <w:fldChar w:fldCharType="separate"/>
      </w:r>
      <w:r>
        <w:rPr>
          <w:rFonts w:cs="Arial" w:ascii="Arial" w:hAnsi="Arial"/>
          <w:sz w:val="22"/>
          <w:szCs w:val="22"/>
          <w:lang w:val="sv-SE"/>
        </w:rPr>
        <w:t>     </w:t>
      </w:r>
      <w:r>
        <w:rPr>
          <w:rFonts w:cs="Arial" w:ascii="Arial" w:hAnsi="Arial"/>
          <w:sz w:val="22"/>
          <w:szCs w:val="22"/>
          <w:lang w:val="sv-SE"/>
        </w:rPr>
      </w:r>
      <w:r>
        <w:rPr>
          <w:sz w:val="22"/>
          <w:szCs w:val="22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2"/>
          <w:szCs w:val="22"/>
          <w:lang w:val="sv-SE"/>
        </w:rPr>
        <w:tab/>
        <w:tab/>
        <w:t xml:space="preserve">       </w:t>
        <w:tab/>
        <w:t xml:space="preserve">          (journalist, fotograf, tekniker etc.)</w:t>
      </w:r>
    </w:p>
    <w:p>
      <w:pPr>
        <w:pStyle w:val="EM2003Normal"/>
        <w:jc w:val="lef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EM2003Normal"/>
        <w:jc w:val="lef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nställningsform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v-S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v-SE" w:eastAsia="en-US"/>
        </w:rPr>
      </w:r>
      <w:r>
        <w:rPr>
          <w:sz w:val="22"/>
          <w:szCs w:val="22"/>
          <w:rFonts w:cs="Arial" w:ascii="Arial" w:hAnsi="Arial"/>
          <w:lang w:val="sv-S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v-SE" w:eastAsia="en-US"/>
        </w:rPr>
        <w:t>     </w:t>
      </w:r>
      <w:r>
        <w:rPr>
          <w:rFonts w:cs="Arial" w:ascii="Arial" w:hAnsi="Arial"/>
          <w:sz w:val="22"/>
          <w:szCs w:val="22"/>
          <w:lang w:val="sv-SE" w:eastAsia="en-US"/>
        </w:rPr>
      </w:r>
      <w:r>
        <w:rPr>
          <w:sz w:val="22"/>
          <w:szCs w:val="22"/>
          <w:rFonts w:cs="Arial" w:ascii="Arial" w:hAnsi="Arial"/>
          <w:lang w:val="sv-SE" w:eastAsia="en-US"/>
        </w:rPr>
        <w:fldChar w:fldCharType="end"/>
      </w: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>(fast anställd, frilans etc.)</w:t>
      </w:r>
    </w:p>
    <w:p>
      <w:pPr>
        <w:pStyle w:val="EM2003Normal"/>
        <w:jc w:val="lef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ilansare ska styrka sitt uppdrag från uppdragsgivare genom redaktörens godkännande och signatur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  <w:lang w:val="de-DE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  <w:lang w:val="de-DE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  <w:lang w:val="de-DE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PRELIMINÄRT TIDSSCHEMA SM-VECKAN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3420"/>
        <w:gridCol w:w="19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sdag 3 dec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2.00</w:t>
              <w:br/>
              <w:t>- 2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än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rsdag 4 dec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ign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4.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M Flickor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tprogram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7.1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M Pojkar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tprogram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8.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M Pojkar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tprogram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9.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SM Damer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tprogram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-22.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edag 5 dec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M Flick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tprogram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5.4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SM Herrar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tprogram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6.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M Flickor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åkning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9.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Herrar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tprogram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0.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Damer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tprogram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-22.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ördag 6 dec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0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M Flick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åkning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4.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M Pojkar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åkning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4.4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M Pojkar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åkning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5.4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M Par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åkning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6.3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SM Damer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åkning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-19.4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öndag 7 dec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SM Herra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åkning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2.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Damer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åkning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4.4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Herrar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åkning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5.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aljceremonier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8"/>
        <w:spacing w:before="240" w:after="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6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Mittelschrift">
    <w:altName w:val="Eurostil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871220" cy="1496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49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M2003Normal">
    <w:name w:val="EM2003-Normal"/>
    <w:basedOn w:val="Normal"/>
    <w:qFormat/>
    <w:pPr>
      <w:jc w:val="both"/>
    </w:pPr>
    <w:rPr>
      <w:rFonts w:ascii="DINMittelschrift;Eurostile" w:hAnsi="DINMittelschrift;Eurostile" w:cs="DINMittelschrift;Eurostile"/>
      <w:sz w:val="18"/>
      <w:szCs w:val="18"/>
      <w:lang w:val="en-US"/>
    </w:rPr>
  </w:style>
  <w:style w:type="paragraph" w:styleId="EM2003Rubrik3">
    <w:name w:val="EM2003-Rubrik3"/>
    <w:basedOn w:val="Heading3"/>
    <w:qFormat/>
    <w:pPr>
      <w:numPr>
        <w:ilvl w:val="0"/>
        <w:numId w:val="0"/>
      </w:numPr>
      <w:spacing w:before="240" w:after="60"/>
      <w:jc w:val="left"/>
      <w:outlineLvl w:val="9"/>
    </w:pPr>
    <w:rPr>
      <w:rFonts w:ascii="DINMittelschrift;Eurostile" w:hAnsi="DINMittelschrift;Eurostile" w:cs="DINMittelschrift;Eurostile"/>
      <w:b w:val="false"/>
      <w:bCs w:val="false"/>
      <w:color w:val="0059C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veckan@gmail.com" TargetMode="External"/><Relationship Id="rId3" Type="http://schemas.openxmlformats.org/officeDocument/2006/relationships/hyperlink" Target="mailto:smveckan@gmail.com" TargetMode="External"/><Relationship Id="rId4" Type="http://schemas.openxmlformats.org/officeDocument/2006/relationships/hyperlink" Target="http://www.jgpfinal2003.se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28:00Z</dcterms:created>
  <dc:creator>rix</dc:creator>
  <dc:description/>
  <cp:keywords/>
  <dc:language>en-US</dc:language>
  <cp:lastModifiedBy> Camilla Fredman</cp:lastModifiedBy>
  <dcterms:modified xsi:type="dcterms:W3CDTF">2008-11-28T10:31:00Z</dcterms:modified>
  <cp:revision>3</cp:revision>
  <dc:subject/>
  <dc:title>IBIS- det officiella hotellet under SM veckan</dc:title>
</cp:coreProperties>
</file>