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0-09-0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Böter för nersågade träd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32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5 000 kronor. Det blev kostnaden för den villaägare i Västerås som sågade ner kommunens träd och eldade upp flera av de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webb"/>
        <w:shd w:fill="FFFFFF" w:val="clear"/>
        <w:rPr>
          <w:color w:val="000000"/>
        </w:rPr>
      </w:pPr>
      <w:r>
        <w:rPr>
          <w:color w:val="000000"/>
        </w:rPr>
        <w:t>Sammanlagt handlade det om tre björkar och en tall som villaägaren sågade ner för att få mer ljus och mindre mossa i trädgården.</w:t>
        <w:br/>
        <w:t>Villaägaren hade dessutom sågat upp trädstammarna, forslat dem till sin fastighet och eldat med björkarna.</w:t>
      </w:r>
    </w:p>
    <w:p>
      <w:pPr>
        <w:pStyle w:val="Normalwebb"/>
        <w:shd w:fill="FFFFFF" w:val="clear"/>
        <w:rPr/>
      </w:pPr>
      <w:r>
        <w:rPr>
          <w:color w:val="000000"/>
        </w:rPr>
        <w:t>För det dömde Västmanlands tingsrätt honom på fredagen till 40 dagsböter för skadegörelse och stöld. Mannen ska dessutom betala advokatkostnaden samt skadestånd till Västerås stad för de nersågade träden. </w:t>
        <w:br/>
        <w:t>Slutsumman för tilltaget att såga ner kommunens träd blev 25 004 kronor.</w:t>
      </w:r>
    </w:p>
    <w:p>
      <w:pPr>
        <w:pStyle w:val="Normalwebb"/>
        <w:numPr>
          <w:ilvl w:val="0"/>
          <w:numId w:val="2"/>
        </w:numPr>
        <w:shd w:fill="FFFFFF" w:val="clear"/>
        <w:rPr/>
      </w:pPr>
      <w:r>
        <w:rPr>
          <w:color w:val="000000"/>
        </w:rPr>
        <w:t>Det är en viktig lärdom att man inte får såga ner andras träd, säger stadsträdgårdsmästare Lars Wiber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ör mer informatio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rs Wiberg, stadsträdgårdsmästare, Tekniska nämndens stab, 021-39 28 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2Char">
    <w:name w:val="Rubrik 2 Char"/>
    <w:basedOn w:val="Standardstycketeckensnitt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1:00Z</dcterms:created>
  <dc:creator>Anna Widerberg</dc:creator>
  <dc:description/>
  <cp:keywords/>
  <dc:language>en-US</dc:language>
  <cp:lastModifiedBy>Anna Widerberg</cp:lastModifiedBy>
  <cp:lastPrinted>2009-07-02T14:42:00Z</cp:lastPrinted>
  <dcterms:modified xsi:type="dcterms:W3CDTF">2010-09-03T11:11:00Z</dcterms:modified>
  <cp:revision>2</cp:revision>
  <dc:subject/>
  <dc:title> </dc:title>
</cp:coreProperties>
</file>