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östgöt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östgötarna. Det visar SJs nya resebarometer. Samtidigt är Ishotellet i Jukkasjärvi den attraktion som lockar fl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nappt var tredje person, 32 procent, från Östergötlands län i SJs undersökning svarar att man helst reser till Stockholm i vinter när man får välja fritt bland svenska städer. På andra plats kommer Göteborg med 20 procent av rösterna följt av Östersund med 6 procent. Men det resmål eller den plats i Sverige man helst vill resa till i vinter finns i fjällen. 18 procent svarar Sälen och 14 procent väljer År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var fjärde Ishotellet i Jukkasjärvi med julfirandet på Liseberg på andra plats med 18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Östergötland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Sälen</w:t>
        <w:tab/>
        <w:tab/>
        <w:t xml:space="preserve">1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Åre</w:t>
        <w:tab/>
        <w:tab/>
        <w:t>2. Julen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Östersund</w:t>
        <w:tab/>
        <w:tab/>
        <w:t>3. Dalarna</w:t>
        <w:tab/>
        <w:tab/>
        <w:t>3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Kiruna</w:t>
        <w:tab/>
        <w:tab/>
        <w:t>4. Stockholms Skärgård</w:t>
        <w:tab/>
        <w:t>4. Selma Lagerlöf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Mora</w:t>
        <w:tab/>
        <w:tab/>
        <w:t>5. Abisko Nationalpark</w:t>
        <w:tab/>
        <w:t>5. Jokkmokks vintermarkna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3:00Z</dcterms:created>
  <dc:creator>tobias.helmer</dc:creator>
  <dc:description/>
  <cp:keywords/>
  <dc:language>en-US</dc:language>
  <cp:lastModifiedBy>tobias.helmer</cp:lastModifiedBy>
  <dcterms:modified xsi:type="dcterms:W3CDTF">2009-12-16T16:40:00Z</dcterms:modified>
  <cp:revision>25</cp:revision>
  <dc:subject/>
  <dc:title>Pressmeddelande 2009-05-XX</dc:title>
</cp:coreProperties>
</file>