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5975</wp:posOffset>
                </wp:positionV>
                <wp:extent cx="6410960" cy="5706110"/>
                <wp:effectExtent l="0" t="0" r="0" b="0"/>
                <wp:wrapNone/>
                <wp:docPr id="2" name="Frame1"/>
                <a:graphic xmlns:a="http://schemas.openxmlformats.org/drawingml/2006/main">
                  <a:graphicData uri="http://schemas.microsoft.com/office/word/2010/wordprocessingShape">
                    <wps:wsp>
                      <wps:cNvSpPr txBox="1"/>
                      <wps:spPr>
                        <a:xfrm>
                          <a:off x="0" y="0"/>
                          <a:ext cx="6410960" cy="570611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Snabbare ytförbättring med nya rondeller</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tt nytt sortiment rondeller, FlexFinish, för ytförbättring efter slipning av detaljer i järn, stål och rostfritt samt icke-järnmetaller som t.ex. aluminium, brons och mäss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De nya rondellerna, som har beteckningen FlexFinish, används för ytförbättring efter slipning med t.ex. navrondeller, fiber- eller lamellrondeller för att uppnå slutlig ytfinhet. Användningsområdet omfattar bl.a. borttagning av sliprepor, bearbetning av ytdefekter, lättare gradning och kantbrytning, rengöring, korrosion- och oxidborttagning samt polering. De ger enligt tillverkaren en jämn och fin yta utan bränning, och ger snabb bearbetning i kombination med lång livslängd.</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FlexFinish-rondellerna är uppbyggda av en rondell i polernylon som är fäst på en glasfiberarmerad stödplatta. De är avsedda för användning i 115 mm och 125 mm vinkelslipmaskin, och finns i olika grovlekar och med två olika slipmedel: Kiselkarbid som ger en blank yta och aluminiumoxid som ger en matt yta. FlexFinish-rondellerna används för ytförbättring av metall inom exempelvis mekaniska verkstäder, gjuterier, bilplåt- och billackeringsverkstäder, varvs- och offshoreindustri, verkstadsindustri, tillverkning av rostfria detaljer för t.ex. livsmedelsindustri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Flexovit har ett komplett sortiment rondeller för metallbearbetning med vinkelslipmaskin som omfattar FlexClean MaXX för grovrengöring och gradning, FlexFinish MaXX för ytkonditionering, borttagning av slipmärken och ytdefekter samt FlexFinish för ytbearbetning för att uppnå mycket fin yt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den här nya typen av ytförbättringsrondell kommer bearbetningen efter själva slipningen att gå både fortare och enklare och man uppnår snabbt önskad ytfinhet”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504.8pt;height:449.3pt;mso-wrap-distance-left:9.05pt;mso-wrap-distance-right:9.05pt;mso-wrap-distance-top:0pt;mso-wrap-distance-bottom:0pt;margin-top:64.25pt;mso-position-vertical-relative:text;margin-left:-4.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Snabbare ytförbättring med nya rondeller</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tt nytt sortiment rondeller, FlexFinish, för ytförbättring efter slipning av detaljer i järn, stål och rostfritt samt icke-järnmetaller som t.ex. aluminium, brons och mäss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De nya rondellerna, som har beteckningen FlexFinish, används för ytförbättring efter slipning med t.ex. navrondeller, fiber- eller lamellrondeller för att uppnå slutlig ytfinhet. Användningsområdet omfattar bl.a. borttagning av sliprepor, bearbetning av ytdefekter, lättare gradning och kantbrytning, rengöring, korrosion- och oxidborttagning samt polering. De ger enligt tillverkaren en jämn och fin yta utan bränning, och ger snabb bearbetning i kombination med lång livslängd.</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FlexFinish-rondellerna är uppbyggda av en rondell i polernylon som är fäst på en glasfiberarmerad stödplatta. De är avsedda för användning i 115 mm och 125 mm vinkelslipmaskin, och finns i olika grovlekar och med två olika slipmedel: Kiselkarbid som ger en blank yta och aluminiumoxid som ger en matt yta. FlexFinish-rondellerna används för ytförbättring av metall inom exempelvis mekaniska verkstäder, gjuterier, bilplåt- och billackeringsverkstäder, varvs- och offshoreindustri, verkstadsindustri, tillverkning av rostfria detaljer för t.ex. livsmedelsindustri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Flexovit har ett komplett sortiment rondeller för metallbearbetning med vinkelslipmaskin som omfattar FlexClean MaXX för grovrengöring och gradning, FlexFinish MaXX för ytkonditionering, borttagning av slipmärken och ytdefekter samt FlexFinish för ytbearbetning för att uppnå mycket fin yt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den här nya typen av ytförbättringsrondell kommer bearbetningen efter själva slipningen att gå både fortare och enklare och man uppnår snabbt önskad ytfinhet”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401560</wp:posOffset>
                </wp:positionV>
                <wp:extent cx="3314700" cy="784225"/>
                <wp:effectExtent l="0" t="0" r="0" b="0"/>
                <wp:wrapNone/>
                <wp:docPr id="4" name="Frame2"/>
                <a:graphic xmlns:a="http://schemas.openxmlformats.org/drawingml/2006/main">
                  <a:graphicData uri="http://schemas.microsoft.com/office/word/2010/wordprocessingShape">
                    <wps:wsp>
                      <wps:cNvSpPr txBox="1"/>
                      <wps:spPr>
                        <a:xfrm>
                          <a:off x="0" y="0"/>
                          <a:ext cx="3314700" cy="784225"/>
                        </a:xfrm>
                        <a:prstGeom prst="rect"/>
                        <a:solidFill>
                          <a:srgbClr val="FFFFFF">
                            <a:alpha val="0"/>
                          </a:srgbClr>
                        </a:solidFill>
                      </wps:spPr>
                      <wps:txbx>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61.7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Juni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Juni 2015</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9:00Z</dcterms:created>
  <dc:creator>Ánders Sverke</dc:creator>
  <dc:description/>
  <cp:keywords/>
  <dc:language>en-US</dc:language>
  <cp:lastModifiedBy>Sverke, Anders - Saint-Gobain Abrasives AB</cp:lastModifiedBy>
  <cp:lastPrinted>2007-10-25T16:31:00Z</cp:lastPrinted>
  <dcterms:modified xsi:type="dcterms:W3CDTF">2015-05-06T07:15:00Z</dcterms:modified>
  <cp:revision>7</cp:revision>
  <dc:subject/>
  <dc:title> </dc:title>
</cp:coreProperties>
</file>