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smeddelande 2009-12-18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Js Resebarometer: Västerbottningarna väljer mellan Stockholm och hemmaplan i vinte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vinter väljer västerbottningarna mellan att stanna hemma och att åka till Stockholm. Det visar SJs nya resebarometer. Samtidigt är Ishotellet i Jukkasjärvi den attraktion som lockar flest.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Stockholm är en storstad som har mycket att erbjuda besökare även på vintern. Här finns restauranger, shopping och uteliv men samtidigt kulturupplevelser som museer, teatrar och blanka isar i Stockholms skärgård, säger Elisabeth Lindgren, SJs kommunikationsdirektö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Men det är heller inte förvånande att många </w:t>
      </w:r>
      <w:bookmarkStart w:id="0" w:name="OLE_LINK1"/>
      <w:r>
        <w:rPr>
          <w:sz w:val="23"/>
          <w:szCs w:val="23"/>
        </w:rPr>
        <w:t xml:space="preserve">västerbottningar </w:t>
      </w:r>
      <w:bookmarkEnd w:id="0"/>
      <w:r>
        <w:rPr>
          <w:sz w:val="23"/>
          <w:szCs w:val="23"/>
        </w:rPr>
        <w:t xml:space="preserve">stannar på hemmaplan när man har ett vinterresmål som Hemavan i länet, säger Elisabeth Lindgr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ela 39 procent av alla västerbottningar i SJs undersökning svarar att man helst reser till Stockholm i vinter när man får välja fritt bland svenska städer. På andra plats kommer Göteborg följt av Umeå med 13 respektive 7 procent av rösterna. På frågan om vilket resmål eller plats i Sverige man helst vill resa till i vinter är det däremot Västerbotten som gäller. Var fjärde svarar Hemavan och 13 procent svarar Västerbotten i sig. På tredje plats hamnar Åre, i grannlänet Jämtland, med 9 procent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å frågan om vilken speciell attraktion man helst besöker i vinter svarar 24 procent Ishotellet i Jukkasjärvi följt av världscuptävlingarna i Åre med 12 procent av rösterna.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ästerbottens läns topplis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opp 5 städer </w:t>
        <w:tab/>
        <w:t xml:space="preserve">Topp 5 resmål </w:t>
        <w:tab/>
        <w:t>Topp 5 attraktioner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 Stockholm</w:t>
        <w:tab/>
        <w:tab/>
        <w:t>1. Hemavan</w:t>
        <w:tab/>
        <w:tab/>
        <w:t xml:space="preserve">1. </w:t>
      </w:r>
      <w:r>
        <w:rPr>
          <w:sz w:val="23"/>
          <w:szCs w:val="23"/>
        </w:rPr>
        <w:t>Ishotellet i Jukkasjärvi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. Göteborg</w:t>
        <w:tab/>
        <w:tab/>
        <w:t>2. Västerbotten</w:t>
        <w:tab/>
        <w:t>2. V</w:t>
      </w:r>
      <w:r>
        <w:rPr>
          <w:sz w:val="23"/>
          <w:szCs w:val="23"/>
        </w:rPr>
        <w:t>ärldscuptävlingarna i År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Umeå</w:t>
        <w:tab/>
        <w:tab/>
        <w:t>3. Åre</w:t>
        <w:tab/>
        <w:tab/>
        <w:t>3. Skansens julmarkna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Östersund</w:t>
        <w:tab/>
        <w:tab/>
        <w:t>4. Jämtland</w:t>
        <w:tab/>
        <w:tab/>
        <w:t>4. Jokkmokks vintermarkna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Kiruna</w:t>
        <w:tab/>
        <w:tab/>
        <w:t>5. Norrland</w:t>
        <w:tab/>
        <w:tab/>
        <w:t>5. Jul på Liseberg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pp 5 resmål för hela landet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Åre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älen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Dalarn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Skån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Norrlan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Js resebarometer är en undersökning av hur svenskarnas resvanor på vintern ser ut. Undersökningen som gjordes i november 2009 baseras på 3600 svar och utfördes av undersökningsföretaget Key Research AB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Js Pressavdelning: 010-751 51 8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arje dag reser 115 000 människor med SJ, Sveriges största tågoperatör. 4 000 anställda arbetar för att tågresorna skall vara säkra, pålitliga, bekväma och enkla. SJ trafikerar 250 stationer mellan Narvik och Berlin. SJs eltåg i Sverige drivs till 100 procent av förnybar energi från vatten- och vindkraft. Resorna är märkta med Bra Miljöval – världens tuffaste miljömärkning. 2008 omsatte SJ 9 miljarder krono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7:00Z</dcterms:created>
  <dc:creator>tobias.helmer</dc:creator>
  <dc:description/>
  <cp:keywords/>
  <dc:language>en-US</dc:language>
  <cp:lastModifiedBy>tobias.helmer</cp:lastModifiedBy>
  <dcterms:modified xsi:type="dcterms:W3CDTF">2009-12-16T16:40:00Z</dcterms:modified>
  <cp:revision>24</cp:revision>
  <dc:subject/>
  <dc:title>Pressmeddelande 2009-05-XX</dc:title>
</cp:coreProperties>
</file>