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81152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4894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7.6pt;height:35.35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/>
            </w:pPr>
            <w:r>
              <w:rPr>
                <w:rFonts w:cs="Arial" w:ascii="Arial" w:hAnsi="Arial"/>
              </w:rPr>
              <w:t>No of pages: 3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ptember 2019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07 19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2"/>
          <w:szCs w:val="42"/>
          <w:lang w:eastAsia="en-GB"/>
        </w:rPr>
      </w:pPr>
      <w:bookmarkStart w:id="1" w:name="OLE_LINK5"/>
      <w:bookmarkStart w:id="2" w:name="OLE_LINK9"/>
      <w:bookmarkStart w:id="3" w:name="OLE_LINK8"/>
      <w:bookmarkStart w:id="4" w:name="OLE_LINK7"/>
      <w:bookmarkStart w:id="5" w:name="OLE_LINK6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42"/>
          <w:szCs w:val="42"/>
          <w:lang w:eastAsia="en-GB"/>
        </w:rPr>
        <w:t>Ferrari driving father and son sentenced for horse box frau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 father and son who ran businesses that bought and sold horse boxes have been sentenced after an investigation into a £1.5 million VAT frau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Geoffrey Butchers, 71, of Daventry, Northamptonshire, failed to declare any sales for his Horseboxseller business between 2007 and 2015 and both he and his son, Phillip, 30, lived a lavish lifestyle with the proceeds of the crim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y drove around in Ferrari and Aston Martin cars and Phillip Butchers spent thousands of pounds on designer clothes, whilst holidaying in Rio de Janeiro and Abu-Dhab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  <w:lang w:eastAsia="en-GB"/>
        </w:rPr>
        <w:t>Geoffrey Butchers also lied about the true value of sales on a second business they set up in 2015, under the name Horseboxseller Lt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Geoffrey Butchers pleaded guilty to VAT fraud in January 2018 and Phillip pleaded guilty to money laundering charges on 5 August, 2019. Both men received sentences at Northampton Crown Court yesterday (4 September 2019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Geoffrey Butchers was jailed for 26 months, and Phillip Butchers was handed a 20-month prison sentence suspended for two years, ordered to do 180 hours unpaid work and pay costs of £2,000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Nick Stone, </w:t>
      </w:r>
      <w:r>
        <w:rPr>
          <w:rFonts w:cs="Arial" w:ascii="Arial" w:hAnsi="Arial"/>
          <w:sz w:val="22"/>
          <w:szCs w:val="22"/>
        </w:rPr>
        <w:t>Assistant Director, Fraud Investigation Service, HMRC, sai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is fraud funded an extravagant lifestyle these men could not legitimately affo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y hid more than £40,000 in a bathroom safe and drove around in supercars whilst other honest, hard-working people paid the taxes they owe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will now do all we can to recover the stolen cash from this father and son.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nvestigators from HMRC searched the family home in July 2016 and recovered £42,000 from a safe hidden inside Phillips’s en-suite bathroom. The men refused to hand over the codes, but it was eventually opened and the money has since been forfeite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offrey Butchers first registered Autojoint for VAT in 2004 but then deregistered the company three years later and told HMRC he had stopped trading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He continued to trade the business until 2015 but failed to submit any VAT returns. He then registered the Horseboxseller business for VAT in 2015, but lied on the subsequent return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ction to recover more than £1.5 million of stolen money is now underway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nyone with information about people or businesses involved in any type of tax fraud can report it on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ov.uk/report-an-unregistered-trader-or-business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, or call HMRC’s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ud Hotline on 0800 788 887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563C1"/>
          <w:sz w:val="22"/>
          <w:szCs w:val="22"/>
          <w:u w:val="single"/>
        </w:rPr>
      </w:pPr>
      <w:r>
        <w:rPr>
          <w:rFonts w:cs="Arial" w:ascii="Arial" w:hAnsi="Arial"/>
          <w:b/>
          <w:color w:val="0563C1"/>
          <w:sz w:val="22"/>
          <w:szCs w:val="22"/>
          <w:u w:val="single"/>
        </w:rPr>
      </w:r>
      <w:bookmarkStart w:id="6" w:name="OLE_LINK5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9"/>
      <w:bookmarkStart w:id="13" w:name="OLE_LINK8"/>
      <w:bookmarkStart w:id="14" w:name="OLE_LINK7"/>
      <w:bookmarkStart w:id="15" w:name="OLE_LINK6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for Edito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ffrey Butchers, DOB (02/10/1948) of Woodford Halse, Daventry, pleaded guilty to </w:t>
      </w:r>
      <w:r>
        <w:rPr>
          <w:rFonts w:cs="Arial" w:ascii="Arial" w:hAnsi="Arial"/>
          <w:bCs/>
          <w:sz w:val="22"/>
          <w:szCs w:val="22"/>
        </w:rPr>
        <w:t>being knowingly concerned in the fraudulent evasion of £1,582,501 of Value Added Tax, contrary to section 72 (1) of the Value Added Tax Act (1994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in January 2018. He was sentenced to 26 months in prison at Northampton Crown Court on 4 September 201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hillip Luke Butchers DOB (07/04/1989) of Woodford Halse, Daventry, pleaded guilty to money laundering £199,440 in August 2019. He was sentenced to 20 months in prison suspended for two years, ordered to carry out 180 hours unpaid work and pay costs of £2,000, at Northampton Crown Court on 4 September 2019.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one with information about people or businesses involved or suspected of being involved in fraud can visi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hmrc.gov.uk/reportingfraud/online.htm</w:t>
        </w:r>
      </w:hyperlink>
      <w:r>
        <w:rPr>
          <w:rFonts w:cs="Arial" w:ascii="Arial" w:hAnsi="Arial"/>
          <w:sz w:val="22"/>
          <w:szCs w:val="22"/>
        </w:rPr>
        <w:t xml:space="preserve"> or call </w:t>
      </w:r>
      <w:r>
        <w:rPr>
          <w:rFonts w:cs="Arial" w:ascii="Arial" w:hAnsi="Arial"/>
          <w:sz w:val="22"/>
          <w:szCs w:val="22"/>
          <w:lang w:eastAsia="en-GB"/>
        </w:rPr>
        <w:t>our Fraud Hotline on 0800 788 88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Follow HMRC’s Press Office on Twitter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@HMRCpressoffice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 enquiries only please contact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Ashleigh Princ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Tel: </w:t>
        <w:tab/>
        <w:tab/>
        <w:t>07825 026303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shleigh.prince@hmrc.gov.uk</w:t>
        </w:r>
      </w:hyperlink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Out of hours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>07860 359544</w:t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pacing w:val="-3"/>
          <w:sz w:val="22"/>
          <w:szCs w:val="22"/>
        </w:rPr>
        <w:t xml:space="preserve">Website: </w:t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gov.uk/hmrc</w:t>
        </w:r>
      </w:hyperlink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  <w:spacing w:val="-3"/>
          <w:sz w:val="22"/>
          <w:szCs w:val="22"/>
        </w:rPr>
      </w:pPr>
      <w:r>
        <w:rPr>
          <w:rFonts w:cs="Helvetica" w:ascii="Arial" w:hAnsi="Arial"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uk/report-an-unregistered-trader-or-business" TargetMode="External"/><Relationship Id="rId5" Type="http://schemas.openxmlformats.org/officeDocument/2006/relationships/hyperlink" Target="http://www.hmrc.gov.uk/reportingfraud/online.htm" TargetMode="External"/><Relationship Id="rId6" Type="http://schemas.openxmlformats.org/officeDocument/2006/relationships/hyperlink" Target="http://www.twitter.com/HMRCpressoffice" TargetMode="External"/><Relationship Id="rId7" Type="http://schemas.openxmlformats.org/officeDocument/2006/relationships/hyperlink" Target="mailto:Ashleigh.prince@hmrc.gov.uk" TargetMode="External"/><Relationship Id="rId8" Type="http://schemas.openxmlformats.org/officeDocument/2006/relationships/hyperlink" Target="http://www.gov.uk/hmr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8:00Z</dcterms:created>
  <dc:creator>5170257</dc:creator>
  <dc:description/>
  <cp:keywords/>
  <dc:language>en-US</dc:language>
  <cp:lastModifiedBy>Prince, Ashleigh (HMRC Comms Press Office)</cp:lastModifiedBy>
  <cp:lastPrinted>2018-10-09T11:39:00Z</cp:lastPrinted>
  <dcterms:modified xsi:type="dcterms:W3CDTF">2019-09-05T08:38:00Z</dcterms:modified>
  <cp:revision>2</cp:revision>
  <dc:subject/>
  <dc:title>	 </dc:title>
</cp:coreProperties>
</file>