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0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stockholms Lokaltrafik SL väljer Arkitektko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kitektkopia har fått avtal på SL:s interna behov av utskrifter dvs. det som SL själva tidigare själva producerat inom de olika avdelningarna. Avtalet som sträcker sig till 31 december 2013, avser också Arkitektkopias beställnings- som orderhanteringssys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Att Arkitektkopia fått förtroendet att hantera SL:s utskrifter ger oss goda möjligheter att visa hur våra tjänster och produkter kan förenkla och leda till besparingar för kunden </w:t>
      </w:r>
      <w:r>
        <w:rPr>
          <w:rFonts w:cs="Arial" w:ascii="Arial" w:hAnsi="Arial"/>
          <w:sz w:val="22"/>
          <w:szCs w:val="22"/>
        </w:rPr>
        <w:t>säger Sören Sellberg, Arkitektkopia försäljn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kitektkopia har ett ständigt ett fokus på så väl affärs- som teknikutveckling, på service och kostnadseffektivitet. Allt för att vara en attraktiv affärspartner till företag med behov av en flexibel helhetslösning för dokumenthantering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uppgift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nadschef/Presskont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er Ljungqv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8 50 60 7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E-post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christer.ljungqvist@arkitektkopia.s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b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2125" w:gutter="0" w:header="423" w:top="3088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567" w:leader="none"/>
        <w:tab w:val="left" w:pos="2268" w:leader="none"/>
        <w:tab w:val="left" w:pos="3828" w:leader="none"/>
        <w:tab w:val="left" w:pos="4253" w:leader="none"/>
        <w:tab w:val="left" w:pos="5812" w:leader="none"/>
        <w:tab w:val="left" w:pos="7655" w:leader="none"/>
      </w:tabs>
      <w:ind w:left="-1134" w:right="-1418" w:hanging="0"/>
      <w:rPr/>
    </w:pPr>
    <w:r>
      <w:rPr>
        <w:rFonts w:cs="Arial" w:ascii="Arial" w:hAnsi="Arial"/>
        <w:sz w:val="13"/>
      </w:rPr>
      <w:t>Adress</w:t>
      <w:tab/>
      <w:t>Besöksadress</w:t>
      <w:tab/>
      <w:t>Telefon</w:t>
      <w:tab/>
      <w:t>Hemsida</w:t>
      <w:tab/>
      <w:t>Innehar F-skattebevis</w:t>
      <w:tab/>
      <w:t>Bankgiro 5500-6357</w:t>
      <w:br/>
      <w:t>Arkitektkopia AB</w:t>
      <w:tab/>
      <w:t>Lindhagensgatan 76</w:t>
      <w:tab/>
      <w:t>08-50 60 70 00</w:t>
      <w:tab/>
    </w:r>
    <w:hyperlink r:id="rId1">
      <w:r>
        <w:rPr>
          <w:rStyle w:val="InternetLink"/>
          <w:rFonts w:cs="Arial" w:ascii="Arial" w:hAnsi="Arial"/>
          <w:sz w:val="13"/>
        </w:rPr>
        <w:t>www.arkitektkopia.se</w:t>
      </w:r>
    </w:hyperlink>
    <w:r>
      <w:rPr>
        <w:rFonts w:cs="Arial" w:ascii="Arial" w:hAnsi="Arial"/>
        <w:sz w:val="13"/>
      </w:rPr>
      <w:tab/>
      <w:t>Orgnr: 556072-1127</w:t>
      <w:br/>
      <w:t>Box 30124</w:t>
      <w:tab/>
      <w:t>112 43  STOCKHOLM</w:t>
      <w:tab/>
      <w:t>Fax</w:t>
      <w:tab/>
      <w:t>Epost</w:t>
      <w:tab/>
      <w:tab/>
      <w:t>VAT No: 556072112709</w:t>
      <w:br/>
      <w:t>104 25  STOCKHOLM</w:t>
      <w:tab/>
      <w:tab/>
      <w:t>08-25 18 57</w:t>
      <w:tab/>
    </w:r>
    <w:hyperlink r:id="rId2">
      <w:r>
        <w:rPr>
          <w:rStyle w:val="InternetLink"/>
          <w:rFonts w:cs="Arial" w:ascii="Arial" w:hAnsi="Arial"/>
          <w:sz w:val="13"/>
        </w:rPr>
        <w:t>info@arkitektkopia.se</w:t>
      </w:r>
    </w:hyperlink>
    <w:r>
      <w:rPr>
        <w:rFonts w:cs="Arial" w:ascii="Arial" w:hAnsi="Arial"/>
        <w:sz w:val="13"/>
      </w:rPr>
      <w:tab/>
      <w:t>Styrelsesäte: Stockholm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560" w:hanging="0"/>
      <w:jc w:val="right"/>
      <w:rPr/>
    </w:pPr>
    <w:r>
      <w:rPr/>
      <w:drawing>
        <wp:inline distT="0" distB="0" distL="0" distR="0">
          <wp:extent cx="17208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KommentarsmneChar">
    <w:name w:val="Kommentarsämn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styckeformat">
    <w:name w:val="[Inget stycke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Kommentarer">
    <w:name w:val="Kommentarer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2"/>
    </w:rPr>
  </w:style>
  <w:style w:type="paragraph" w:styleId="Kommentarsmne">
    <w:name w:val="Kommentarsämne"/>
    <w:basedOn w:val="Kommentarer"/>
    <w:next w:val="Kommentarer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r.ljungqvist@arkitektkopia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itektkopia.se/" TargetMode="External"/><Relationship Id="rId2" Type="http://schemas.openxmlformats.org/officeDocument/2006/relationships/hyperlink" Target="mailto:info@arkitektkopia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3:00Z</dcterms:created>
  <dc:creator>Katharina LIND Lindh</dc:creator>
  <dc:description/>
  <dc:language>en-US</dc:language>
  <cp:lastModifiedBy>Christer Ljungqvist</cp:lastModifiedBy>
  <cp:lastPrinted>2011-01-13T11:17:00Z</cp:lastPrinted>
  <dcterms:modified xsi:type="dcterms:W3CDTF">2011-01-13T10:17:00Z</dcterms:modified>
  <cp:revision>5</cp:revision>
  <dc:subject/>
  <dc:title/>
</cp:coreProperties>
</file>