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Patrik Löhmus, försäljningschef</w:t>
                            </w:r>
                          </w:p>
                          <w:p>
                            <w:pPr>
                              <w:pStyle w:val="Allmntstyckeformat"/>
                              <w:rPr>
                                <w:rFonts w:ascii="Wuerth Book" w:hAnsi="Wuerth Book" w:cs="Wuerth Book"/>
                                <w:sz w:val="18"/>
                                <w:szCs w:val="18"/>
                              </w:rPr>
                            </w:pPr>
                            <w:r>
                              <w:rPr>
                                <w:rFonts w:cs="Wuerth Book" w:ascii="Wuerth Book" w:hAnsi="Wuerth Book"/>
                                <w:sz w:val="18"/>
                                <w:szCs w:val="18"/>
                              </w:rPr>
                              <w:t>070-612 48 32</w:t>
                            </w:r>
                          </w:p>
                          <w:p>
                            <w:pPr>
                              <w:pStyle w:val="Allmntstyckeformat"/>
                              <w:rPr/>
                            </w:pPr>
                            <w:r>
                              <w:rPr>
                                <w:rFonts w:cs="Wuerth Book" w:ascii="Wuerth Book" w:hAnsi="Wuerth Book"/>
                                <w:sz w:val="18"/>
                                <w:szCs w:val="18"/>
                              </w:rPr>
                              <w:t>Patrik.lohmus@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8-01-29</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Patrik Löhmus, försäljningschef</w:t>
                      </w:r>
                    </w:p>
                    <w:p>
                      <w:pPr>
                        <w:pStyle w:val="Allmntstyckeformat"/>
                        <w:rPr>
                          <w:rFonts w:ascii="Wuerth Book" w:hAnsi="Wuerth Book" w:cs="Wuerth Book"/>
                          <w:sz w:val="18"/>
                          <w:szCs w:val="18"/>
                        </w:rPr>
                      </w:pPr>
                      <w:r>
                        <w:rPr>
                          <w:rFonts w:cs="Wuerth Book" w:ascii="Wuerth Book" w:hAnsi="Wuerth Book"/>
                          <w:sz w:val="18"/>
                          <w:szCs w:val="18"/>
                        </w:rPr>
                        <w:t>070-612 48 32</w:t>
                      </w:r>
                    </w:p>
                    <w:p>
                      <w:pPr>
                        <w:pStyle w:val="Allmntstyckeformat"/>
                        <w:rPr/>
                      </w:pPr>
                      <w:r>
                        <w:rPr>
                          <w:rFonts w:cs="Wuerth Book" w:ascii="Wuerth Book" w:hAnsi="Wuerth Book"/>
                          <w:sz w:val="18"/>
                          <w:szCs w:val="18"/>
                        </w:rPr>
                        <w:t>Patrik.lohmus@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8-01-29</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ställer ut på Autogloben 31 januari - 1 februari 2018</w:t>
      </w:r>
    </w:p>
    <w:p>
      <w:pPr>
        <w:pStyle w:val="Allmntstyckeformat"/>
        <w:rPr>
          <w:rFonts w:ascii="Wuerth Book" w:hAnsi="Wuerth Book" w:cs="Wuerth Book"/>
        </w:rPr>
      </w:pPr>
      <w:r>
        <w:rPr>
          <w:rFonts w:cs="Wuerth Book" w:ascii="Wuerth Book" w:hAnsi="Wuerth Book"/>
        </w:rPr>
        <w:t>Würth är världens ledande leverantör av förbrukningsmaterial, verktyg och maskiner till företag inom industri-, bygg-, hantverks- och fordonsbranschen. Den 31 januari – 1 februari ställer de ut på Autogloben i Stockholm, fordonsbranschens viktigaste mötesplats 2018 där många av landets främsta fordonstillverkare och leverantörer till fordonsverkstäder deltar.</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color w:val="000000"/>
        </w:rPr>
        <w:t>- På mässan kommer vi att visa besökarna hur Würth kan hjälpa dem att spara tid och tjäna mer pengar. Vårt totalerbjudande med produkter, tjänster, service och kompetens ger en bättre verkstadsekonomi - säger Patrik Löhmus, försäljningschef Fordon på Würth Svenska AB.</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t>I montern kommer det finnas ett flertal demostationer, bl.a. Tvätt och rekond, effektiva produkter för Karosseri samt Verktyg och smart verktygsförvaring. Tillsammans med vår samarbetspartner visar vi även Watcheye Quickscan – en skannerlösning som gör att du enkelt kan ta betalt för din förbrukning.</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t>- Förutom våra demostationer kommer vi i vår monter, C08, även ha många fina mässerbjudanden, fortsätter Patrik. Naturligtvis visar vi även vårt servicekoncept ORSY, som ger våra kunder full kontroll på sitt förbrukningsmaterial. Med 50 års erfarenhet av den svenska marknaden vågar vi påstå att vi förstår våra kunders verksamhet och har en god bild över de olika behoven, avslutar Patrik Löhmus.</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spacing w:lineRule="auto" w:line="240"/>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70</w:t>
      </w:r>
      <w:r>
        <w:rPr>
          <w:rFonts w:cs="Wuerth Book" w:ascii="Wuerth Book" w:hAnsi="Wuerth Book"/>
          <w:color w:val="000000"/>
          <w:sz w:val="18"/>
          <w:szCs w:val="18"/>
        </w:rPr>
        <w:t xml:space="preserve"> 000 anställda och omsätter ca 120 miljarder kronor i år. Würth har funnits i Sverige sedan 1967. Huvudkontor och centrallager finns i Örebro. Würth Svenska AB har ca 375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9:00Z</dcterms:created>
  <dc:creator>elisabeths</dc:creator>
  <dc:description/>
  <dc:language>en-US</dc:language>
  <cp:lastModifiedBy>charlotteg</cp:lastModifiedBy>
  <cp:lastPrinted>2016-12-15T07:33:00Z</cp:lastPrinted>
  <dcterms:modified xsi:type="dcterms:W3CDTF">2018-01-26T07:26:00Z</dcterms:modified>
  <cp:revision>7</cp:revision>
  <dc:subject/>
  <dc:title>Företag</dc:title>
</cp:coreProperties>
</file>