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auto" w:line="288" w:before="0" w:after="0"/>
        <w:rPr>
          <w:rFonts w:ascii="Arial" w:hAnsi="Arial" w:eastAsia="Calibri" w:cs="Arial"/>
          <w:sz w:val="18"/>
          <w:szCs w:val="18"/>
        </w:rPr>
      </w:pPr>
      <w:r>
        <mc:AlternateContent>
          <mc:Choice Requires="wps">
            <w:drawing>
              <wp:anchor behindDoc="0" distT="0" distB="0" distL="114935" distR="114935" simplePos="0" locked="0" layoutInCell="0" allowOverlap="1" relativeHeight="4">
                <wp:simplePos x="0" y="0"/>
                <wp:positionH relativeFrom="column">
                  <wp:posOffset>1846580</wp:posOffset>
                </wp:positionH>
                <wp:positionV relativeFrom="paragraph">
                  <wp:posOffset>4500245</wp:posOffset>
                </wp:positionV>
                <wp:extent cx="8707120"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870696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4pt;margin-top:354.3pt;width:685.55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19"/>
          <w:szCs w:val="19"/>
        </w:rPr>
        <w:t>Pressmeddelande 2015-09-23</w:t>
        <w:br/>
      </w:r>
      <w:r>
        <w:rPr>
          <w:rFonts w:cs="Arial" w:ascii="Arial" w:hAnsi="Arial"/>
          <w:b/>
          <w:sz w:val="36"/>
          <w:szCs w:val="36"/>
        </w:rPr>
        <w:br/>
      </w:r>
      <w:r>
        <w:rPr>
          <w:rFonts w:eastAsia="Calibri" w:cs="Arial" w:ascii="Arial" w:hAnsi="Arial"/>
          <w:b/>
          <w:sz w:val="36"/>
          <w:szCs w:val="36"/>
        </w:rPr>
        <w:t>Markförsäljning för fler bostadsrätter i Hyllie</w:t>
      </w:r>
      <w:r>
        <w:rPr>
          <w:rFonts w:eastAsia="Calibri" w:cs="Arial" w:ascii="Arial" w:hAnsi="Arial"/>
          <w:b/>
          <w:sz w:val="18"/>
          <w:szCs w:val="18"/>
        </w:rPr>
        <w:br/>
        <w:t xml:space="preserve">Jönköpingsbaserade Lustgården AB stärker sin satsning i Malmö genom att utöka sitt bostadsbyggande i Hyllie till sammanlagt 171 lägenheter. I dagsläget uppför fastighetsbolaget 82 hyresrätter i ett kvarter söder om Hyllie allé. Nu intas även kvarteret bredvid för att bygga ytterligare 89 bostäder. Det stod klart idag då tekniska nämnden närmare godkände ett </w:t>
      </w:r>
      <w:r>
        <w:rPr>
          <w:rFonts w:eastAsia="Calibri" w:cs="Arial" w:ascii="Arial" w:hAnsi="Arial"/>
          <w:b/>
          <w:bCs/>
          <w:sz w:val="18"/>
          <w:szCs w:val="18"/>
        </w:rPr>
        <w:t>markförsäljningsavtal för uppförandet av 51 bostadsrätter och ett tomtsrättsavtal för 38 hyresrätter.</w:t>
      </w:r>
    </w:p>
    <w:p>
      <w:pPr>
        <w:pStyle w:val="Normal"/>
        <w:tabs>
          <w:tab w:val="clear" w:pos="720"/>
          <w:tab w:val="center" w:pos="709" w:leader="none"/>
        </w:tabs>
        <w:spacing w:lineRule="auto" w:line="288" w:before="280" w:after="120"/>
        <w:rPr>
          <w:rFonts w:ascii="Arial" w:hAnsi="Arial" w:eastAsia="Calibri" w:cs="Arial"/>
          <w:bCs/>
          <w:sz w:val="18"/>
          <w:szCs w:val="18"/>
        </w:rPr>
      </w:pPr>
      <w:r>
        <w:rPr>
          <w:rFonts w:eastAsia="Calibri" w:cs="Arial" w:ascii="Arial" w:hAnsi="Arial"/>
          <w:bCs/>
          <w:sz w:val="18"/>
          <w:szCs w:val="18"/>
        </w:rPr>
        <w:t xml:space="preserve">Lustgårdens bostadskvarter i Hyllie ingår i detaljplanen för utbyggnadsområdets öst-västliga del som benämns Hyllie allé. Den rymmer sammanlagt 1 700 bostäder som etappvis uppförs av 14 aktörer. Lustgården var en av de första med sina 82 påbörjade hyresrätter. Då ett tomtsrättsavtal tecknades våren 2014 för att uppföra dessa tilldelades samtidigt en ny markanvisning för ytterligare 89 bostäder med blandade upplåtelseformer. </w:t>
      </w:r>
    </w:p>
    <w:p>
      <w:pPr>
        <w:pStyle w:val="Normal"/>
        <w:tabs>
          <w:tab w:val="clear" w:pos="720"/>
          <w:tab w:val="center" w:pos="709" w:leader="none"/>
        </w:tabs>
        <w:spacing w:lineRule="auto" w:line="288" w:before="280" w:after="120"/>
        <w:rPr/>
      </w:pPr>
      <w:r>
        <w:rPr>
          <w:rFonts w:eastAsia="Calibri" w:cs="Arial" w:ascii="Arial" w:hAnsi="Arial"/>
          <w:bCs/>
          <w:sz w:val="18"/>
          <w:szCs w:val="18"/>
        </w:rPr>
        <w:t>- Vi är stolta för Lustgårdens tydliga satsning i Malmö och tacksamma för den kraft som visas för det fortsatta bostadsbyggandet längs Hyllie allé med både hyres- och bostadsrätter. Dessutom har Lustgården tagit med en byggentreprenad från Vaggeryd som etablerat en filial här med fortsatt expansion och skapat nya arbetstillfällen i Malmö, säger Klas Johansson, fastighetsdirektör i Malmö stad.</w:t>
      </w:r>
    </w:p>
    <w:p>
      <w:pPr>
        <w:pStyle w:val="Normal"/>
        <w:tabs>
          <w:tab w:val="clear" w:pos="720"/>
          <w:tab w:val="center" w:pos="709" w:leader="none"/>
        </w:tabs>
        <w:spacing w:lineRule="auto" w:line="288" w:before="280" w:after="120"/>
        <w:rPr/>
      </w:pPr>
      <w:r>
        <w:rPr>
          <w:rFonts w:eastAsia="Calibri" w:cs="Arial" w:ascii="Arial" w:hAnsi="Arial"/>
          <w:bCs/>
          <w:sz w:val="18"/>
          <w:szCs w:val="18"/>
        </w:rPr>
        <w:t>De aktuella bostäderna får storlekarna 1-4 rum och kök med ytor från 33 upp till 88 kvadratmeter som byggs med klimatsmarta lösningar i linje med Hyllies höga miljöprofil. Förutom solceller på gröna tak och byggmaterial med hållbar kvalitet blir Lustgården den första hyresvärden i Sverige att tillhandahålla klimatkyla i sina lägenheter under sommartid.</w:t>
      </w:r>
    </w:p>
    <w:p>
      <w:pPr>
        <w:pStyle w:val="Normal"/>
        <w:tabs>
          <w:tab w:val="clear" w:pos="720"/>
          <w:tab w:val="center" w:pos="709" w:leader="none"/>
        </w:tabs>
        <w:spacing w:lineRule="auto" w:line="288" w:before="280" w:after="120"/>
        <w:rPr/>
      </w:pPr>
      <w:r>
        <w:rPr>
          <w:rFonts w:eastAsia="Calibri" w:cs="Arial" w:ascii="Arial" w:hAnsi="Arial"/>
          <w:bCs/>
          <w:sz w:val="18"/>
          <w:szCs w:val="18"/>
        </w:rPr>
        <w:t>- Vi tänker komma igång med de nya bostäderna efter årsskiftet och ha en visningslägenhet klar i november för de 82 som byggs och står inflyttningsklara juni 2016. Det finns redan en efterfrågan på bostadsrätterna och ett samarbete är etablerat med en mäklarfirma. Det är en god kvittering på Hyllies positiva utveckling, som vi sedan starten varit övertygade om. Vi tror på hela Malmös framtid och vi vill bygga långt mer här, säger Angelica Järvhammar-Hanéll, vd för Lustgården Syd AB.</w:t>
      </w:r>
    </w:p>
    <w:p>
      <w:pPr>
        <w:pStyle w:val="Normal"/>
        <w:tabs>
          <w:tab w:val="clear" w:pos="720"/>
          <w:tab w:val="center" w:pos="709" w:leader="none"/>
        </w:tabs>
        <w:spacing w:lineRule="auto" w:line="288" w:before="280" w:after="120"/>
        <w:rPr>
          <w:rFonts w:ascii="Arial" w:hAnsi="Arial" w:eastAsia="Calibri" w:cs="Arial"/>
          <w:bCs/>
          <w:sz w:val="18"/>
          <w:szCs w:val="18"/>
        </w:rPr>
      </w:pPr>
      <w:r>
        <w:rPr>
          <w:rFonts w:eastAsia="Calibri" w:cs="Arial" w:ascii="Arial" w:hAnsi="Arial"/>
          <w:b/>
          <w:bCs/>
          <w:sz w:val="18"/>
          <w:szCs w:val="18"/>
        </w:rPr>
        <w:t>Fakta</w:t>
      </w:r>
      <w:r>
        <w:rPr>
          <w:rFonts w:eastAsia="Calibri" w:cs="Arial" w:ascii="Arial" w:hAnsi="Arial"/>
          <w:bCs/>
          <w:sz w:val="18"/>
          <w:szCs w:val="18"/>
        </w:rPr>
        <w:br/>
        <w:t>Fastigheten Uller 1 i detaljplanen för Hyllie allé har delats i Uller 1 och Uller 2. Uller 1 upplåtes med tomträtt till Lustgården Syd AB som omfattar 3 000 BTA för 38 hyresbostäder. Uller 2 förvärvas av Lustgården AB (genom dotterbolaget Uller i Malmö AB) och omfattar 4 200 BTA för 51 bostadsrätter. Köpeskillingen uppgår till 16 190 000. Lustgården AB tillträder fastigheterna 2016-01-15.</w:t>
        <w:br/>
        <w:t>Byggherre: Lustgården AB</w:t>
        <w:br/>
        <w:t>Byggentreprenör: Gärahovs Bygg AB</w:t>
        <w:br/>
        <w:t xml:space="preserve">Arkitekt: Arkitekthuset </w:t>
        <w:br/>
        <w:t>Mäklarfirma för bostadsrätterna: AB Peter Landgren &amp; Co</w:t>
      </w:r>
    </w:p>
    <w:p>
      <w:pPr>
        <w:pStyle w:val="Normal"/>
        <w:tabs>
          <w:tab w:val="clear" w:pos="720"/>
          <w:tab w:val="center" w:pos="709" w:leader="none"/>
        </w:tabs>
        <w:spacing w:lineRule="exact" w:line="240"/>
        <w:rPr/>
      </w:pPr>
      <w:r>
        <w:rPr>
          <w:rFonts w:eastAsia="Calibri" w:cs="Arial" w:ascii="Arial" w:hAnsi="Arial"/>
          <w:b/>
          <w:bCs/>
          <w:sz w:val="18"/>
          <w:szCs w:val="18"/>
        </w:rPr>
        <w:br/>
        <w:t>KONTAKTPERSONER FÖR VIDARE INFORMATION</w:t>
        <w:br/>
      </w:r>
      <w:r>
        <w:rPr>
          <w:rFonts w:eastAsia="Calibri" w:cs="Arial" w:ascii="Arial" w:hAnsi="Arial"/>
          <w:sz w:val="18"/>
          <w:szCs w:val="18"/>
        </w:rPr>
        <w:t xml:space="preserve">Klas Johansson, fastighetsdirektör, Malmö stad </w:t>
      </w:r>
    </w:p>
    <w:p>
      <w:pPr>
        <w:pStyle w:val="Normal"/>
        <w:tabs>
          <w:tab w:val="clear" w:pos="720"/>
          <w:tab w:val="center" w:pos="709" w:leader="none"/>
        </w:tabs>
        <w:spacing w:lineRule="exact" w:line="240"/>
        <w:rPr/>
      </w:pPr>
      <w:r>
        <w:rPr>
          <w:rFonts w:eastAsia="Calibri" w:cs="Arial" w:ascii="Arial" w:hAnsi="Arial"/>
          <w:sz w:val="18"/>
          <w:szCs w:val="18"/>
        </w:rPr>
        <w:t>0708-29 86 21, klas.m.johansson@malmo.se</w:t>
        <w:br/>
        <w:br/>
        <w:t>Angelica Järvhammar Hanéll, vd Lustgården Syd AB</w:t>
        <w:br/>
        <w:t>0709-30 69 30, angelica@fastighet-lustgarden.se</w:t>
        <w:br/>
        <w:br/>
        <w:t>Maria Nyman-Moritz, kommunikationsansvarig för utbyggnadsområdet</w:t>
        <w:br/>
        <w:t>0702-51 06 65, maria.nyman@malmo.se</w:t>
      </w:r>
      <w:r>
        <w:rPr>
          <w:rFonts w:eastAsia="Calibri" w:cs="Arial" w:ascii="Arial" w:hAnsi="Arial"/>
          <w:bCs/>
          <w:sz w:val="18"/>
          <w:szCs w:val="18"/>
        </w:rPr>
        <w:br/>
      </w:r>
    </w:p>
    <w:sectPr>
      <w:headerReference w:type="default" r:id="rId2"/>
      <w:footerReference w:type="default" r:id="rId3"/>
      <w:type w:val="nextPage"/>
      <w:pgSz w:w="11906" w:h="16838"/>
      <w:pgMar w:left="902" w:right="2834"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08458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4pt;width:513.55pt;height:376.5pt" coordorigin="0,-1708" coordsize="10271,7530">
              <v:shape id="shape_0" stroked="f" o:allowincell="f" style="position:absolute;left:9192;top:-1538;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8;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14:00Z</dcterms:created>
  <dc:creator>12345</dc:creator>
  <dc:description>Ny presslogga samt bytt teckensnitt i avsändare.
Justerat teckensnitt i sidfot samt justerade marginaler i dokument.</dc:description>
  <dc:language>en-US</dc:language>
  <cp:lastModifiedBy>Maria Nyman</cp:lastModifiedBy>
  <cp:lastPrinted>2015-09-23T04:19:00Z</cp:lastPrinted>
  <dcterms:modified xsi:type="dcterms:W3CDTF">2015-09-23T08:14:00Z</dcterms:modified>
  <cp:revision>2</cp:revision>
  <dc:subject/>
  <dc:title>Wordmall, Pressmdeddelanden (avancl) ver 1.5 (010119)</dc:title>
</cp:coreProperties>
</file>