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1985" w:hanging="0"/>
        <w:outlineLvl w:val="1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nnect contact inserts in no time</w:t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Heavycon-B and Heavycon-HV contact inserts from Phoenix Contact are now available with Phoenix Contact’s push-in connector technology. </w:t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B-series includes pin and socket inserts with 6, 10, 16, or 24 pins for 500 V and 16 A. High-voltage inserts with 3, 6, or 10 pins plus two delayed mating contacts for 830 V and 16 A are also available. </w:t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 xml:space="preserve">Rigid and flexible conductors with end sleeves of up to 2.5 mm² can be easily plugged directly into the inserts. The orange pusher provides a defined, safe-to-use opening mechanism used to release the connection. It can be triggered even when installed on the inside of a control cabinet. The HC-CP red plug coding from Phoenix Contact has been included to prevent incorrect connections. It is much easier to use than standard pin/socket or pin coding. </w:t>
      </w:r>
    </w:p>
    <w:p>
      <w:pPr>
        <w:pStyle w:val="Normal"/>
        <w:overflowPunct w:val="true"/>
        <w:spacing w:lineRule="auto" w:line="360"/>
        <w:ind w:right="2835" w:hanging="0"/>
        <w:textAlignment w:val="auto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br/>
        <w:t>ENDS</w:t>
      </w:r>
    </w:p>
    <w:p>
      <w:pPr>
        <w:pStyle w:val="Normal"/>
        <w:overflowPunct w:val="true"/>
        <w:spacing w:lineRule="auto" w:line="360"/>
        <w:ind w:right="2835" w:hanging="0"/>
        <w:textAlignment w:val="auto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overflowPunct w:val="true"/>
        <w:spacing w:lineRule="auto" w:line="360"/>
        <w:ind w:right="2835" w:hanging="0"/>
        <w:textAlignment w:val="auto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uly 2013</w:t>
      </w:r>
    </w:p>
    <w:p>
      <w:pPr>
        <w:pStyle w:val="Normal"/>
        <w:spacing w:lineRule="auto" w:line="360"/>
        <w:ind w:right="1985" w:hanging="28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</w:rPr>
        <w:t xml:space="preserve">PR4548GB  </w:t>
        <w:tab/>
      </w:r>
    </w:p>
    <w:p>
      <w:pPr>
        <w:pStyle w:val="Normal"/>
        <w:spacing w:lineRule="auto" w:line="360"/>
        <w:ind w:left="2820" w:hanging="28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spacing w:lineRule="auto" w:line="360"/>
      <w:ind w:left="2820" w:hanging="2820"/>
      <w:rPr>
        <w:rFonts w:ascii="Helvetica" w:hAnsi="Helvetica" w:cs="Helvetica"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sz w:val="2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0:00Z</dcterms:created>
  <dc:creator>Eva Wüppen van der</dc:creator>
  <dc:description/>
  <cp:keywords/>
  <dc:language>en-US</dc:language>
  <cp:lastModifiedBy> </cp:lastModifiedBy>
  <cp:lastPrinted>2013-06-06T12:41:00Z</cp:lastPrinted>
  <dcterms:modified xsi:type="dcterms:W3CDTF">2013-07-18T09:06:00Z</dcterms:modified>
  <cp:revision>3</cp:revision>
  <dc:subject/>
  <dc:title>Achema</dc:title>
</cp:coreProperties>
</file>