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dioline wireless systems – new expansion modules for greater versatility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right="1985" w:hanging="0"/>
        <w:rPr/>
      </w:pPr>
      <w:r>
        <w:rPr>
          <w:rFonts w:cs="Helvetica" w:ascii="Helvetica" w:hAnsi="Helvetica"/>
        </w:rPr>
        <w:t xml:space="preserve">The new multi-channel I/O expansion modules for the Radioline wireless system from Phoenix Contact, with its compact 17.5 mm housing, now make it possible to transfer up to eight digital signals in one slice. </w:t>
      </w:r>
      <w:r>
        <w:rPr>
          <w:rFonts w:cs="Helvetica" w:ascii="Helvetica" w:hAnsi="Helvetica"/>
          <w:color w:val="000000"/>
        </w:rPr>
        <w:t>The wireless system is primarily used to communicate with remote devices in widely distributed systems. One unique feature is I/O mapping that allows signals to be distributed within the system easily and without software. Here, input signals receive I/O addresses by means of thumb wheels, with these addresses being mapped to corresponding output modules.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The wireless system has been upgraded with high-speed digital input and output modules that complement the existing wide-range inputs and relay outputs. The RAD-DI8-IFS input module processes eight digital input signals or two impulse signals between 0 and 100 Hz. The impulse inputs count events, for example, as a means of measuring the flow rate. The 32-bit counters can be read out directly via a Modbus RTU controller. The corresponding RAD-DO8-IFS digital output module processes eight digital signals that are triggered via transistor outputs.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1985" w:hanging="0"/>
        <w:rPr/>
      </w:pPr>
      <w:r>
        <w:rPr>
          <w:rFonts w:cs="Helvetica" w:ascii="Helvetica" w:hAnsi="Helvetica"/>
        </w:rPr>
        <w:t xml:space="preserve">Every Radioline station can be modularly expanded by up to 32 modules. The I/O expansion modules can be easily replaced when the system is running without disruption to the rest of the wireless network. 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nds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July 2013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R4544GB</w:t>
      </w: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20" w:hanging="2820"/>
      <w:rPr>
        <w:rFonts w:ascii="Helvetica" w:hAnsi="Helvetica" w:cs="Helvetica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9:00Z</dcterms:created>
  <dc:creator>Eva Wüppen van der</dc:creator>
  <dc:description/>
  <cp:keywords/>
  <dc:language>en-US</dc:language>
  <cp:lastModifiedBy> </cp:lastModifiedBy>
  <cp:lastPrinted>2013-06-06T12:41:00Z</cp:lastPrinted>
  <dcterms:modified xsi:type="dcterms:W3CDTF">2013-07-17T10:05:00Z</dcterms:modified>
  <cp:revision>3</cp:revision>
  <dc:subject/>
  <dc:title>Achema</dc:title>
</cp:coreProperties>
</file>