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Pressmeddelande september 2015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57246"/>
          <w:sz w:val="28"/>
          <w:szCs w:val="28"/>
        </w:rPr>
        <w:t>GULDÄPPLET 2015</w:t>
        <w:br/>
        <w:t>– Kimmo Rumpunen hyllades för en aldrig sinande entusiasm</w:t>
      </w:r>
    </w:p>
    <w:p>
      <w:pPr>
        <w:pStyle w:val="Normal"/>
        <w:rPr/>
      </w:pPr>
      <w:r>
        <w:rPr>
          <w:rFonts w:cs="Arial" w:ascii="Arial" w:hAnsi="Arial"/>
          <w:b/>
        </w:rPr>
        <w:t>Varje år sedan 1996 har Årets Guldäpple utdelats på Äppelmarknaden i Kivik. Det är Äpplets Hus – kunskapshuset med äpplet i centrum – på Kiviks Musteri som delar ut utmärkelsen till en person eller organisation som utfört förtjänst-</w:t>
        <w:br/>
        <w:t>fulla gärningar inom äpplets vär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310388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2906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290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7345" cy="2402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506" t="4515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345" cy="240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98pt;mso-wrap-distance-left:9.05pt;mso-wrap-distance-right:9.05pt;mso-wrap-distance-top:0pt;mso-wrap-distance-bottom:0pt;margin-top:54.6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3535" cy="2906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290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87345" cy="2402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506" t="4515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345" cy="240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I år tilldelades utmärkelsen Årets Guldäpple till forskaren och växt-</w:t>
        <w:br/>
        <w:t>förädlaren Kimmo Rumpunen på SLU Balsgård. Juryns motivering löd:</w:t>
        <w:br/>
        <w:br/>
        <w:t>”Med basen i en bred och djup kunskap om frukt i allmänhet och äpplen i synnerhet har årets pristagare med en aldrig sinande entusiasm framgångsrikt drivit flerdimensionella frågor som haft en mycket stor betydelse för en hel närings utveckling. Årets Guldäpple till- delas Kimmo Rumpunen”.</w: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</w:rPr>
        <w:t xml:space="preserve">Kimmo Rumpunen är hortonom och forskare vid SLU Balsgård där han arbetar </w:t>
      </w:r>
      <w:r>
        <w:rPr>
          <w:rFonts w:cs="Arial" w:ascii="Arial" w:hAnsi="Arial"/>
          <w:color w:val="000000"/>
          <w:shd w:fill="FFFFFF" w:val="clear"/>
          <w:lang w:bidi="ar-SA"/>
        </w:rPr>
        <w:t>med växtförädling och växtförädlingsanknuten forskning kring frukt och bär, särskilt kring innehållet av hälsobefrämjande ämnen. Han ansvarar för verksamheten vid Centrum för innovativa drycker, är projektledare vid Ideon Agro Food i Lund, och är aktiv i föreningen Svenska Muste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viks Musteris styrelseordförande Uno Levinsson överräckte utmärkelsen under högtidliga former från Äppelmarknadens stora scen på lörda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 ytterligare information kontakta:</w:t>
      </w:r>
    </w:p>
    <w:p>
      <w:pPr>
        <w:pStyle w:val="Normal"/>
        <w:spacing w:before="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Jessica Reslow</w:t>
        <w:br/>
        <w:t>Ansvarig Äpplets Hus</w:t>
        <w:br/>
        <w:t>Kiviks Musteri AB</w:t>
        <w:br/>
        <w:t>Tel: 0414-719 55</w:t>
      </w:r>
    </w:p>
    <w:p>
      <w:pPr>
        <w:pStyle w:val="Normal"/>
        <w:widowControl/>
        <w:bidi w:val="0"/>
        <w:spacing w:before="280" w:after="280"/>
        <w:rPr/>
      </w:pPr>
      <w:r>
        <w:rPr>
          <w:rFonts w:cs="Arial" w:ascii="Arial" w:hAnsi="Arial"/>
          <w:lang w:val="en-US"/>
        </w:rPr>
        <w:t xml:space="preserve">E-post: </w:t>
      </w:r>
      <w:hyperlink r:id="rId6">
        <w:r>
          <w:rPr>
            <w:rStyle w:val="InternetLink"/>
            <w:rFonts w:cs="Arial" w:ascii="Arial" w:hAnsi="Arial"/>
            <w:lang w:val="en-US"/>
          </w:rPr>
          <w:t>jessica.reslow@kiviksmusteri.se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26" w:top="1956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cala Offc"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54965</wp:posOffset>
              </wp:positionV>
              <wp:extent cx="5600700" cy="547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cala Offc" w:hAnsi="Scala Offc" w:cs="Scala Offc"/>
                              <w:color w:val="80808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Scala Offc" w:ascii="Scala Offc" w:hAnsi="Scala Offc"/>
                              <w:color w:val="808080"/>
                              <w:sz w:val="20"/>
                              <w:lang w:val="en-US"/>
                            </w:rPr>
                            <w:t>KIVIKS MUSTERI AB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Scala Offc" w:ascii="Scala Offc" w:hAnsi="Scala Offc"/>
                              <w:color w:val="808080"/>
                              <w:sz w:val="20"/>
                              <w:lang w:val="en-US"/>
                            </w:rPr>
                            <w:t xml:space="preserve">277 35 Kivik • Tel +46(414) 719 00 • E 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cala Offc" w:ascii="Scala Offc" w:hAnsi="Scala Offc"/>
                                <w:color w:val="808080"/>
                                <w:sz w:val="20"/>
                                <w:lang w:val="en-US"/>
                              </w:rPr>
                              <w:t>info@kiviksmusteri.se</w:t>
                            </w:r>
                          </w:hyperlink>
                          <w:r>
                            <w:rPr>
                              <w:rFonts w:cs="Scala Offc" w:ascii="Scala Offc" w:hAnsi="Scala Offc"/>
                              <w:color w:val="808080"/>
                              <w:sz w:val="20"/>
                              <w:lang w:val="en-US"/>
                            </w:rPr>
                            <w:t xml:space="preserve"> • www.kiviksmusteri.se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43.1pt;mso-wrap-distance-left:9.05pt;mso-wrap-distance-right:9.05pt;mso-wrap-distance-top:0pt;mso-wrap-distance-bottom:0pt;margin-top:-27.95pt;mso-position-vertical-relative:text;margin-left: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cala Offc" w:hAnsi="Scala Offc" w:cs="Scala Offc"/>
                        <w:color w:val="808080"/>
                        <w:sz w:val="20"/>
                        <w:lang w:val="en-US"/>
                      </w:rPr>
                    </w:pPr>
                    <w:r>
                      <w:rPr>
                        <w:rFonts w:cs="Scala Offc" w:ascii="Scala Offc" w:hAnsi="Scala Offc"/>
                        <w:color w:val="808080"/>
                        <w:sz w:val="20"/>
                        <w:lang w:val="en-US"/>
                      </w:rPr>
                      <w:t>KIVIKS MUSTERI AB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Scala Offc" w:ascii="Scala Offc" w:hAnsi="Scala Offc"/>
                        <w:color w:val="808080"/>
                        <w:sz w:val="20"/>
                        <w:lang w:val="en-US"/>
                      </w:rPr>
                      <w:t xml:space="preserve">277 35 Kivik • Tel +46(414) 719 00 • E mail: </w:t>
                    </w:r>
                    <w:hyperlink r:id="rId2">
                      <w:r>
                        <w:rPr>
                          <w:rStyle w:val="InternetLink"/>
                          <w:rFonts w:cs="Scala Offc" w:ascii="Scala Offc" w:hAnsi="Scala Offc"/>
                          <w:color w:val="808080"/>
                          <w:sz w:val="20"/>
                          <w:lang w:val="en-US"/>
                        </w:rPr>
                        <w:t>info@kiviksmusteri.se</w:t>
                      </w:r>
                    </w:hyperlink>
                    <w:r>
                      <w:rPr>
                        <w:rFonts w:cs="Scala Offc" w:ascii="Scala Offc" w:hAnsi="Scala Offc"/>
                        <w:color w:val="808080"/>
                        <w:sz w:val="20"/>
                        <w:lang w:val="en-US"/>
                      </w:rPr>
                      <w:t xml:space="preserve"> • www.kiviksmusteri.se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8200" cy="9201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v-SE" w:bidi="sv-S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cala Offc" w:hAnsi="Scala Offc" w:eastAsia="Times New Roman" w:cs="Scala Off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fotext">
    <w:name w:val="infotext"/>
    <w:qFormat/>
    <w:rPr>
      <w:rFonts w:cs="Times New Roman"/>
    </w:rPr>
  </w:style>
  <w:style w:type="character" w:styleId="DocumentMapChar">
    <w:name w:val="Document Map Char"/>
    <w:qFormat/>
    <w:rPr>
      <w:rFonts w:ascii="Lucida Grande" w:hAnsi="Lucida Grande" w:cs="Lucida Grande"/>
      <w:sz w:val="24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Betoni">
    <w:name w:val="Betoni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idhuvudChar">
    <w:name w:val="Sidhuvud Char"/>
    <w:qFormat/>
    <w:rPr>
      <w:sz w:val="24"/>
      <w:szCs w:val="24"/>
      <w:lang w:bidi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" w:hAnsi="Arial" w:eastAsia="Times New Roman" w:cs="Arial"/>
      <w:color w:val="000000"/>
      <w:sz w:val="24"/>
      <w:szCs w:val="24"/>
      <w:lang w:val="sv-SE" w:bidi="sv-SE" w:eastAsia="zh-CN"/>
    </w:rPr>
  </w:style>
  <w:style w:type="paragraph" w:styleId="Dokumentver">
    <w:name w:val="Dokument_ver"/>
    <w:basedOn w:val="Normal"/>
    <w:qFormat/>
    <w:pPr>
      <w:spacing w:before="0" w:after="0"/>
    </w:pPr>
    <w:rPr>
      <w:rFonts w:ascii="Lucida Grande" w:hAnsi="Lucida Grande" w:cs="Lucida Grande"/>
    </w:rPr>
  </w:style>
  <w:style w:type="paragraph" w:styleId="Sidhuv">
    <w:name w:val="Sidhuv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sv-S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beltext">
    <w:name w:val="Bubbel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jessica.reslow@kiviksmusteri.s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iviksmusteri.se" TargetMode="External"/><Relationship Id="rId2" Type="http://schemas.openxmlformats.org/officeDocument/2006/relationships/hyperlink" Target="mailto:info@kiviksmusteri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3:00Z</dcterms:created>
  <dc:creator>Katja S</dc:creator>
  <dc:description/>
  <cp:keywords/>
  <dc:language>en-US</dc:language>
  <cp:lastModifiedBy>Stina Drive-användare</cp:lastModifiedBy>
  <cp:lastPrinted>2015-09-28T15:39:00Z</cp:lastPrinted>
  <dcterms:modified xsi:type="dcterms:W3CDTF">2015-09-28T13:43:00Z</dcterms:modified>
  <cp:revision>2</cp:revision>
  <dc:subject/>
  <dc:title>Nytt ansikte pÎ Astrakan &amp; Williams</dc:title>
</cp:coreProperties>
</file>