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sz w:val="28"/>
          <w:szCs w:val="28"/>
        </w:rPr>
        <w:t>Folkpartiet liberalernas landstingsvalsedel för krets SO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 Jessica Ericsson, Hudding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 John Glas, Västerhaning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 Bo Persson, Sorunda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 Eylem Delen, Segeltorp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 Wulf Schroeder, Norrby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6) Leif Stenquist, Ösmo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7) Erik Wiker, Länna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8) Mikael ”Prinsen” Trolin, Dalarö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9) Ylva Skilberg, Ösmo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0) Anette Birkenström, Skogås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1) Ann-Charlotte Glas, Västerhaning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2) Kaisa Persson, Sorunda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3) Emil Brandin, Segeltorp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4) Kajsa Wahlstedt Gudmark, Vendelsö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5) Karin Kjellquist, Nynäshamn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6) Lars Berkesten, Skogås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7) Roland Gustavsson, Skogås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8) Amanda Brihed, Trångsund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9) Berzan Kockaya, Västerhaning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0) Othman Dridi, Flemingsberg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1) Lena Lionskoog, Hudding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2) Mikhael Mikalides, Hudding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3) Martin Lundqvist, Handen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4) Irina Saani, Flemingsberg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5) Alex Zolotovitskiy, Skogås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6) Daniel Lindholm, Segeltorp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2"/>
          <w:szCs w:val="22"/>
        </w:rPr>
        <w:t>27) Lennart Zethzon, Tungelsta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Times New Roman" w:hAnsi="Galliard;Times New Roman" w:eastAsia="Times" w:cs="Galliard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 FP MD OCH A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8:00Z</dcterms:created>
  <dc:creator>IT-avdelningen</dc:creator>
  <dc:description/>
  <cp:keywords/>
  <dc:language>en-US</dc:language>
  <cp:lastModifiedBy>IT-avdelningen</cp:lastModifiedBy>
  <cp:lastPrinted>2004-01-16T15:43:00Z</cp:lastPrinted>
  <dcterms:modified xsi:type="dcterms:W3CDTF">2010-02-11T09:40:00Z</dcterms:modified>
  <cp:revision>1</cp:revision>
  <dc:subject/>
  <dc:title>Jh</dc:title>
</cp:coreProperties>
</file>