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2171700" cy="442595"/>
            <wp:effectExtent l="0" t="0" r="0" b="0"/>
            <wp:wrapTight wrapText="bothSides">
              <wp:wrapPolygon edited="0">
                <wp:start x="-36" y="0"/>
                <wp:lineTo x="-36" y="21413"/>
                <wp:lineTo x="21600" y="2141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lo/Fornebu, 8. desember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rwegian med ny passasjervekst i november</w:t>
      </w:r>
    </w:p>
    <w:p>
      <w:pPr>
        <w:pStyle w:val="Normal"/>
        <w:ind w:right="-10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right="-1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wegian fløy vel 933 000 passasjerer i november. Dette er en økning på over 200 000 passasjerer eller 28 prosent økning fra samme måned i fjor.</w:t>
      </w:r>
    </w:p>
    <w:p>
      <w:pPr>
        <w:pStyle w:val="Normal"/>
        <w:ind w:right="-1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- Også i november fikk vi en kraftig vekst i antall passasjerer. Den svært positive utviklingen for selskapet gjør at vi kan gi våre passasjerer et stadig bedre flytilbud. Sist uke lanserte vi en rekke nye ruter og nytt basefly i Bergen, et kraftig bidrag vekst i turismen og antall arbeidsplasser i regionen, sier Bjørn Kjos, administrerende direktør i Norwegian.  </w:t>
      </w:r>
    </w:p>
    <w:p>
      <w:pPr>
        <w:pStyle w:val="Normal"/>
        <w:ind w:right="-10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kke drivstofftillegg hos Norwegian</w:t>
      </w:r>
    </w:p>
    <w:p>
      <w:pPr>
        <w:pStyle w:val="Normal"/>
        <w:ind w:right="-1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wegian valgte i fjor å fjerne drivstofftillegget. Fjerning av drivstofftillegget har gitt en lavere inntekt pr solgte flysete (yield), men har samtidig gitt lavere flypriser for de som reiser. Yielden påvirkes også av en økning i gjennomsnittlig flydistanse med 5 prosent og innfasing av nye fly med høyere kapasitet og lavere enhetskostnad.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/>
      </w:pPr>
      <w:r>
        <w:rPr>
          <w:rFonts w:cs="Arial" w:ascii="Arial" w:hAnsi="Arial"/>
          <w:color w:val="000000"/>
        </w:rPr>
        <w:t xml:space="preserve">Kabinfaktoren for konsernet som helhet lå på 74 prosent i november, mot 75 prosent i fjor. Selskapet opererte 99,8 prosent av de planlagte flygningene i oktober, hvorav 82 prosent gikk på oppsatt rutetid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aktpersoner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unikasjonsdirektør Anne-Sissel Skånvik, tlf. 48 99 44 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direktør Frode Foss, tlf. 91 63 16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5:00Z</dcterms:created>
  <dc:creator>Anne Grete Ellingsen</dc:creator>
  <dc:description/>
  <cp:keywords/>
  <dc:language>en-US</dc:language>
  <cp:lastModifiedBy>12487</cp:lastModifiedBy>
  <cp:lastPrinted>2009-11-05T17:21:00Z</cp:lastPrinted>
  <dcterms:modified xsi:type="dcterms:W3CDTF">2009-12-07T14:54:00Z</dcterms:modified>
  <cp:revision>6</cp:revision>
  <dc:subject/>
  <dc:title>Til redaksjonen</dc:title>
</cp:coreProperties>
</file>