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ab/>
        <w:tab/>
        <w:tab/>
        <w:tab/>
      </w:r>
      <w:r>
        <w:rPr>
          <w:rFonts w:cs="Calibri" w:ascii="Calibri" w:hAnsi="Calibri"/>
        </w:rPr>
        <w:t>Stockholm den 16 november 2011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Viktoria Helgesson och Alexander Majorov deltar i konståkningens näst sista GP-tävling i Paris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tåkningens femte Grand Prix-tävling för säsongen står för dörren. Två svenskar deltar; Viktoria Helgesson med en färsk bronsmedalj i GP-sammanhang i ryggen och Alexander Majorov, historisk bronsmedaljör på JVM i våras. Tävlingen avgörs i Paris den 18-20 novemb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iktoria Helgesson, 23 år från Tibro och Alexander Majorov, 20 år från Luleå har redan tävlat varsin GP-tävling denna säsong. Viktoria med sin historiska bronsmedalj från Skate America i färskt minne och Alexander med en bra tävling i kroppen från Skate Canada för tre veckor sedan. Båda är laddade inför helgens utmaning när de idag, onsdag anländer till Par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Jag är riktigt, riktigt sugen på att tävla! skriver Viktoria på sin blogg och Carina Skoog, Svenska Konståkningsförbundets Sportchef, berätt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åde Viktoria och Alexander är oerhört ambitiösa i sina satsningar och gör sitt yttersta i alla lägen. Alexander har gjort en del justeringar i sitt fria program för att ytterligare höja nivån. Viktoria har jobbat med detaljer för att finslipa helheten och är i mycket god form, trots en oturlig magsjuka för några dagar sedan. Jag har stora förhoppningar att de båda kan lyfta sig ytterligare i sina prestationer, säger Carina som kommer att följa tävlingen på plats i Pari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Även en av Sveriges mest meriterade internationella domare, Mona Jonsson från Uddevalla, är i Paris för att döma Trophee Eric Bompard. Tävlingen är den femte och näst sista deltävlingen innan GP-finalen avgörs i Quebec, Kanada den 8-11 december. En vecka senare, 15-18 december avgörs SM i konståkning i Malmö, där bland andra Viktoria och Alexander delt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rarna inleder kortprogrammet på fredag kl. 15:00 och Damklassen fortsätter därefter kl. 18:15. Tävlingen avgörs på lördag där herrarnas friåkning startar kl. 13:30, damernas friåkning kl. 18:30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ör mer information om GP-tävlingen i Paris, kontakta Sportchef Carina Skoog på </w:t>
      </w:r>
      <w:hyperlink r:id="rId2">
        <w:r>
          <w:rPr>
            <w:rStyle w:val="InternetLink"/>
            <w:rFonts w:cs="Calibri" w:ascii="Calibri" w:hAnsi="Calibri"/>
            <w:i/>
          </w:rPr>
          <w:t>carina.skoog@konstakning.rf.se</w:t>
        </w:r>
      </w:hyperlink>
      <w:r>
        <w:rPr>
          <w:rFonts w:cs="Calibri" w:ascii="Calibri" w:hAnsi="Calibri"/>
          <w:i/>
        </w:rPr>
        <w:t xml:space="preserve"> eller 070-444 16 90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2336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6256655" cy="433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210300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.skoog@konstakning.rf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4:00Z</dcterms:created>
  <dc:creator>Linn Arvidsson</dc:creator>
  <dc:description/>
  <cp:keywords/>
  <dc:language>en-US</dc:language>
  <cp:lastModifiedBy>Malin Jarl (Konståkning)</cp:lastModifiedBy>
  <cp:lastPrinted>2009-08-24T11:21:00Z</cp:lastPrinted>
  <dcterms:modified xsi:type="dcterms:W3CDTF">2011-11-16T17:26:00Z</dcterms:modified>
  <cp:revision>13</cp:revision>
  <dc:subject/>
  <dc:title>Stockholm 20090824</dc:title>
</cp:coreProperties>
</file>