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kat intresse för hållbara mö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ötesarrangörernas intresse för hållbarhet ökar och den ledande branschföreningen för hållbarhetsfrågor i Sverige, Green Meeting Industry Council Sweden chapter (GMIC Sweden), växer med flera nya medlemsorganisationer från hela la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MIC Sweden grundades i mars 2011 och är en ideell organisation som genom forskning och utbildning driver utvecklingen av hållbarhetsfrågor inom mötesindustrin. Föreningen består av de ledande mötesföretagen i Sverige och idag är man 23 medlemmar från hela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Vi har medvetet skyndat långsamt med rekryteringen av nya medlemmar. Tyngdpunkten har legat på att etablera verksamheten och att ta fram en strategi för att bli den ledande föreningen inom mötesindustrin i Sverige när det gäller hållbarhetsfrågor, säger Patrik Dyrendahl, ordförande i GMIC Sw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C Swedens vision är att förändra mötesindustrin genom att visa att hållbarhet är en nödvändig faktor för långsiktig framgång och lönsamhet och att Sverige ska vara världsledande inom hållbara mö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y medlem är Elmia Meetings i Jönkö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Elmia är medlem i kongressnätverket Stora Möten, där ett av de viktigaste samarbetskriterierna är att vara miljöcertifierade. Alla anläggningar i nätverket ska stödja aktivt miljöarbete och är därför medlemmar i GMIC, säger Mim Andersson, Business Area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 medlemmar i GMIC Sweden är Stockholm City Conference Centre, SF Bio Konferens &amp; Event, Håll Sverige Rent, Umeå Folkets Hus,</w:t>
      </w:r>
      <w:r>
        <w:rPr>
          <w:color w:val="FF0000"/>
        </w:rPr>
        <w:t xml:space="preserve"> </w:t>
      </w:r>
      <w:r>
        <w:rPr/>
        <w:t xml:space="preserve">Kulturens Hus i Luleå, Uppsala Konsert o Kongress, Västerås Aros Kongresscenter, Elmia Meetings i Jönköping samt Wisby Stran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Green Meeting Industry Council (GMIC) är en global organisation som är inriktad på miljö- och hållbarhetsfrågor inom mötesindustrin. Grundarföretagen i den svenska avdelningen av GMIC är VisitSweden, Sleepwell, MCI Sweden, Stockholm Convention Bureau, Luleå Convention Bureau, Göteborg Convention Bureau, Visit East Sweden DMC, Stockholmsmässan, Svenska Mässan, Kista Mässan och Arenabolaget i Linköping. Läs mer på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www.greenmeetings.info</w:t>
        </w:r>
      </w:hyperlink>
      <w:r>
        <w:rPr>
          <w:i/>
          <w:sz w:val="20"/>
          <w:szCs w:val="20"/>
        </w:rPr>
        <w:t xml:space="preserve"> 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  <w:t xml:space="preserve">Kontakt: Patrik Dyrendahl, </w:t>
      </w:r>
      <w:hyperlink r:id="rId3">
        <w:r>
          <w:rPr>
            <w:rStyle w:val="InternetLink"/>
          </w:rPr>
          <w:t>patrik.dyrendahl@sf.se</w:t>
        </w:r>
      </w:hyperlink>
      <w:r>
        <w:rPr/>
        <w:t xml:space="preserve"> </w:t>
      </w:r>
    </w:p>
    <w:p>
      <w:pPr>
        <w:pStyle w:val="Normal"/>
        <w:rPr/>
      </w:pPr>
      <w:r>
        <w:rPr/>
        <w:t>Telefon: 0706-022 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eetings.info/" TargetMode="External"/><Relationship Id="rId3" Type="http://schemas.openxmlformats.org/officeDocument/2006/relationships/hyperlink" Target="mailto:patrik.dyrendahl@sf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1:00Z</dcterms:created>
  <dc:creator>im71</dc:creator>
  <dc:description/>
  <cp:keywords/>
  <dc:language>en-US</dc:language>
  <cp:lastModifiedBy>im71</cp:lastModifiedBy>
  <cp:lastPrinted>2012-05-03T10:01:00Z</cp:lastPrinted>
  <dcterms:modified xsi:type="dcterms:W3CDTF">2012-05-07T13:52:00Z</dcterms:modified>
  <cp:revision>7</cp:revision>
  <dc:subject/>
  <dc:title>Ökat intresse för hållbara möten</dc:title>
</cp:coreProperties>
</file>