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5-06</w:t>
      </w:r>
    </w:p>
    <w:p>
      <w:pPr>
        <w:pStyle w:val="PMIngress"/>
        <w:rPr>
          <w:sz w:val="38"/>
          <w:szCs w:val="38"/>
        </w:rPr>
      </w:pPr>
      <w:r>
        <w:rPr>
          <w:sz w:val="38"/>
          <w:szCs w:val="38"/>
        </w:rPr>
        <w:t>Imponera på Nils Landgren – uppträd på Huddinge Jazz &amp; Blues Festival</w:t>
      </w:r>
    </w:p>
    <w:p>
      <w:pPr>
        <w:pStyle w:val="PMBrdutanindragPM"/>
        <w:rPr>
          <w:rFonts w:ascii="Arial" w:hAnsi="Arial" w:cs="Arial"/>
          <w:b/>
          <w:b/>
        </w:rPr>
      </w:pPr>
      <w:r>
        <w:rPr>
          <w:rFonts w:cs="Arial" w:ascii="Arial" w:hAnsi="Arial"/>
          <w:b/>
        </w:rPr>
        <w:t xml:space="preserve">Det är mindre än fyra veckor kvar till Sveriges största gratisevent för jazz-, blues- och funkälskare - Huddinge Jazz &amp; Blues Festival 2013. Nytt för i år är att alla har chans att stå på scen genom tävlingen Huddinge Music Challenge. Förutom Nils Landgren och Funk Unit finns bland andra Weeping Willows och Bobo Stensons Trio på plats under Huddingedagarna. </w:t>
      </w:r>
    </w:p>
    <w:p>
      <w:pPr>
        <w:pStyle w:val="PMBrdutanindragPM"/>
        <w:rPr>
          <w:rFonts w:ascii="Arial" w:hAnsi="Arial" w:cs="Arial"/>
          <w:b/>
          <w:b/>
        </w:rPr>
      </w:pPr>
      <w:r>
        <w:rPr>
          <w:rFonts w:cs="Arial" w:ascii="Arial" w:hAnsi="Arial"/>
          <w:b/>
        </w:rPr>
      </w:r>
    </w:p>
    <w:p>
      <w:pPr>
        <w:pStyle w:val="PMIngress"/>
        <w:rPr/>
      </w:pPr>
      <w:r>
        <w:rPr>
          <w:rFonts w:cs="Arial"/>
        </w:rPr>
        <w:t>Huddinge Jazz &amp; Bluesfestivalen har funnits i flera år och kan stoltsera med att haft stora delar av den svenska jazz- och blueseliten på sin scen. Festivalen är gratis och har genomförts sedan 1992. Något som arrangörerna, Huddinge kommun är stolta över.</w:t>
      </w:r>
    </w:p>
    <w:p>
      <w:pPr>
        <w:pStyle w:val="PMIngress"/>
        <w:rPr>
          <w:rFonts w:cs="Arial"/>
        </w:rPr>
      </w:pPr>
      <w:r>
        <w:rPr>
          <w:rFonts w:cs="Arial"/>
        </w:rPr>
        <w:t>–</w:t>
      </w:r>
      <w:r>
        <w:rPr>
          <w:rFonts w:eastAsia="Arial" w:cs="Arial"/>
        </w:rPr>
        <w:t xml:space="preserve"> </w:t>
      </w:r>
      <w:r>
        <w:rPr>
          <w:rFonts w:cs="Arial"/>
        </w:rPr>
        <w:t>Vi fortsätter i den andan och tror oss vara Sveriges största jazzfestival med fri entré. Vi vill vara ett event som både ger kalenderbitaren och nybörjaren en möjlighet att upptäcka både nya och etablerade stjärnor, berättar Christer Falk, kulturchef i Huddinge Kommun.</w:t>
      </w:r>
    </w:p>
    <w:p>
      <w:pPr>
        <w:pStyle w:val="PMIngress"/>
        <w:rPr>
          <w:rFonts w:cs="Arial"/>
        </w:rPr>
      </w:pPr>
      <w:r>
        <w:rPr>
          <w:rFonts w:cs="Arial"/>
        </w:rPr>
        <w:t xml:space="preserve">Nytt för i år är att Nils Landgren kommer att presentera "Huddinge Music Challenge". En tävling som kommer att vara återkommande och som går ut på att imponera på festivalens huvudakt. I år är det Nisse själv och bandet Funk Unit. </w:t>
      </w:r>
    </w:p>
    <w:p>
      <w:pPr>
        <w:pStyle w:val="PMIngress"/>
        <w:rPr>
          <w:rFonts w:cs="Arial"/>
        </w:rPr>
      </w:pPr>
      <w:r>
        <w:rPr>
          <w:rFonts w:cs="Arial"/>
        </w:rPr>
        <w:t>–</w:t>
      </w:r>
      <w:r>
        <w:rPr>
          <w:rFonts w:eastAsia="Arial" w:cs="Arial"/>
        </w:rPr>
        <w:t xml:space="preserve"> </w:t>
      </w:r>
      <w:r>
        <w:rPr>
          <w:rFonts w:cs="Arial"/>
        </w:rPr>
        <w:t>Vi är väldigt nöjda med att Sveriges kanske just nu mest världsberömda jazz- och funkartist, Nils Landgren, tar med sig sin Funk Unit, där varje medlem själv är värd en helt egen festival. Tillsammans med dem och sin röda trombon kommer han att få allt att svänga, säger Christer Falk.</w:t>
      </w:r>
    </w:p>
    <w:p>
      <w:pPr>
        <w:pStyle w:val="PMIngress"/>
        <w:rPr/>
      </w:pPr>
      <w:r>
        <w:rPr>
          <w:rFonts w:cs="Arial"/>
        </w:rPr>
        <w:t xml:space="preserve">För andra året i rad kommer också Orkesterjournalen att dela ut den "Gyllene skivan". Priset går i år till Bobo Stensons Trio som kommer att vara på plats på lördagen. Fler artister som närvarar är Weeping Willows, Elin Larsson Group och Claes Yngström &amp; Big Tex Three. </w:t>
      </w:r>
    </w:p>
    <w:p>
      <w:pPr>
        <w:pStyle w:val="PMIngress"/>
        <w:rPr>
          <w:rFonts w:ascii="Times New Roman" w:hAnsi="Times New Roman" w:cs="Times New Roman"/>
        </w:rPr>
      </w:pPr>
      <w:r>
        <w:rPr>
          <w:rFonts w:cs="Arial"/>
        </w:rPr>
        <w:t>Du tävlar genom att lyssna på klippet (länken), göra en egen tolkning av stycket och försöka imponera på Nisse så att han vill stå på scen med dig. Tre finalister väljs ut och sen korar Nisse en vinnare.</w:t>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t>Christer Falk, kulturchef för Huddinge Kommun, 08-535 317 20.</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8:00Z</dcterms:created>
  <dc:creator>Nygren, Martina</dc:creator>
  <dc:description/>
  <cp:keywords/>
  <dc:language>en-US</dc:language>
  <cp:lastModifiedBy>Nygren, Martina</cp:lastModifiedBy>
  <cp:lastPrinted>2013-05-06T10:47:00Z</cp:lastPrinted>
  <dcterms:modified xsi:type="dcterms:W3CDTF">2013-05-20T12:55:00Z</dcterms:modified>
  <cp:revision>10</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