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bookmarkStart w:id="2" w:name="BMEMail"/>
                              <w:bookmarkStart w:id="3" w:name="BMDirFx"/>
                              <w:bookmarkStart w:id="4" w:name="BMDirPh"/>
                              <w:r>
                                <w:rPr>
                                  <w:rStyle w:val="InternetLink"/>
                                  <w:rFonts w:cs="Frutiger 45 Light" w:ascii="Frutiger 45 Light" w:hAnsi="Frutiger 45 Light"/>
                                  <w:sz w:val="16"/>
                                  <w:lang w:val="de-DE"/>
                                </w:rPr>
                                <w:t>http://www.zurich.</w:t>
                              </w:r>
                              <w:bookmarkEnd w:id="2"/>
                              <w:bookmarkEnd w:id="3"/>
                              <w:bookmarkEnd w:id="4"/>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3">
                        <w:bookmarkStart w:id="7" w:name="BMEMail"/>
                        <w:bookmarkStart w:id="8" w:name="BMDirFx"/>
                        <w:bookmarkStart w:id="9" w:name="BMDirPh"/>
                        <w:r>
                          <w:rPr>
                            <w:rStyle w:val="InternetLink"/>
                            <w:rFonts w:cs="Frutiger 45 Light" w:ascii="Frutiger 45 Light" w:hAnsi="Frutiger 45 Light"/>
                            <w:sz w:val="16"/>
                            <w:lang w:val="de-DE"/>
                          </w:rPr>
                          <w:t>http://www.zurich.</w:t>
                        </w:r>
                        <w:bookmarkEnd w:id="7"/>
                        <w:bookmarkEnd w:id="8"/>
                        <w:bookmarkEnd w:id="9"/>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4"/>
          <w:headerReference w:type="first" r:id="rId5"/>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pPr>
      <w:r>
        <w:rPr>
          <w:rFonts w:cs="Frutiger 55 Roman" w:ascii="Frutiger 55 Roman" w:hAnsi="Frutiger 55 Roman"/>
          <w:sz w:val="28"/>
          <w:szCs w:val="28"/>
          <w:lang w:val="de-DE"/>
        </w:rPr>
        <w:t xml:space="preserve">Digitaler Notfallhelfer: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Zurich startet Unfallmeldedienst</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Bonn, 1. Juni 2016: Die Zurich Versicherung bietet ab sofort einen digitalen Notfallhelfer für das Auto, der bei einem Unfall oder einer Panne schnelle Hilfe leistet. Wer ab dem 1. Juni eine Kfz-Versicherung abschließt, kann diese um den Baustein „Zurich Unfallmeldedienst“ erweitern. Bestandteil des neuen Bausteins ist ein Unfallmeldestecker, der in die 12V-Buchse (Zigarettenanzünder) im Fahrzeug installiert wird und im Schadenfall automatisch über die dazugehörige Zurich Unfallmeldedienst-App Hilfe ruft. Auch bei Pannen springt das neue Angebot ein: Erkennt der Stecker nur einen leichten Aufprall oder löst der Autofahrer einen manuellen Pannenruf aus, nimmt Zurich den Unfall auf und stößt direkt eine Schadenabwicklung a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Erhältlich ist der Zurich Unfallmeldedienst für eine monatliche Prämie von 1,90 Euro über die rund 1.200 Zurich Agenturen, den Maklervertrieb, die Bonnfinanz AG sowie über Berater der Deutschen Bank.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Direkter Kontakt zur Notrufzentral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Kernstück des neuen Zurich Angebotes ist ein einfacher Stecker für den Zigarettenanzünder im Auto. Beschleunigungssensoren im Stecker erkennen eine Kollision und die Stärke des Aufpralls. Registriert der Stecker einen Unfall, sendet er diese Information an die Zurich Unfallmelde-App auf dem Smartphone des Autofahrers. Die App meldet den Unfall, die aktuelle Position des Fahrers und die letzte Fahrtrichtung an eine Notrufzentrale. Gleichzeitig wird eine Sprechverbindung zwischen der Notrufzentrale und dem Autofahrer am Unfallort hergestellt. Im Fall eines schweren Unfalls leitet die Notrufzentrale sofort Rettungsmaßnahmen ein.</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Branchenweite Initiative</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Zurich zählt mit dem neuen Angebot zu den Versicherern, die im Rahmen der Brancheninitiative des Gesamtverbandes der Deutschen Versicherungswirtschaft (GDV) ihr Produktangebot um das automatische Notrufsystem erweitern. Damit haben auch Besitzer eines Gebrauchtwagens die Möglichkeit, ihr Fahrzeug noch vor der Einführung des gesetzlichen eCalls für Neuwagen ab 2018, mit einem digitalen Notfallhelfer auszustatt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Weitere Informationen auf </w:t>
      </w:r>
      <w:hyperlink r:id="rId6">
        <w:r>
          <w:rPr>
            <w:rStyle w:val="InternetLink"/>
            <w:rFonts w:cs="AGaramond" w:ascii="Frutiger 45 Light" w:hAnsi="Frutiger 45 Light"/>
            <w:sz w:val="22"/>
            <w:szCs w:val="22"/>
            <w:lang w:val="de-DE"/>
          </w:rPr>
          <w:t>www.zurich.de/UMD</w:t>
        </w:r>
      </w:hyperlink>
      <w:r>
        <w:rPr>
          <w:rFonts w:cs="AGaramond" w:ascii="Frutiger 45 Light" w:hAnsi="Frutiger 45 Light"/>
          <w:color w:val="000000"/>
          <w:sz w:val="22"/>
          <w:szCs w:val="22"/>
          <w:lang w:val="de-DE"/>
        </w:rPr>
        <w: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7"/>
      <w:headerReference w:type="first" r:id="rId8"/>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zurich.de/UM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9:00Z</dcterms:created>
  <dc:creator>Bernd O. Engelien</dc:creator>
  <dc:description/>
  <cp:keywords/>
  <dc:language>en-US</dc:language>
  <cp:lastModifiedBy>Eimanns, Sandra</cp:lastModifiedBy>
  <cp:lastPrinted>2016-04-15T15:50:00Z</cp:lastPrinted>
  <dcterms:modified xsi:type="dcterms:W3CDTF">2016-06-01T09:50:00Z</dcterms:modified>
  <cp:revision>3</cp:revision>
  <dc:subject/>
  <dc:title>Zürich Gruppe Deutschland</dc:title>
</cp:coreProperties>
</file>