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Januari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Januari 2009</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LJUDDÄMPAD DIAMANTKAPKLINGA I FLERA NYA DIMENSIONE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s sortiment med ljuddämpade diamantkapklingor har utökats med flera nya dimensioner vilket breddar användningsområdet och möjliggör därmed förbättrad arbetsmiljö på fler platser än tidig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Klingorna, som har beteckningen Silencio, fanns tidigare i diametrarna 300 och 350 mm men sortimentet har nu utökats med klingor i 230 och 500 mm diameter. Detta innebär att Silencio-klingorna nu kan användas med flera olika maskintyper än tidigare: Vinkelslipmaskiner, handhållna bensinmaskiner, golv- och vägsågar samt bords- och blockstenssåga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id kapning med diamantklingor uppstår ett högt och vinande ljud som ofta uppfattas som mycket störande av omgivningen. Nortons nya diamantklingor ger mycket låg ljudnivå och som därmed är lämpade för användning i ljud- och bullerkänsliga områden eller då man vill uppnå förbättrad arbetsmiljö på t.ex. byggarbetsplatser. Klingorna har en helt ny konstruktion som dämpar ljudnivån i frekvensomfånget 2-6 kHz med 15 dB enligt tillverkaren. Tidigare har man lyckats sänka ljudnivån till viss del (med upp till 6 dB) med hjälp av en sandwichkonstruktion av klingans stamblad med stål/koppar/stål. Nortons Silencio-klingor har också en sandwichkonstruktion men där kopparen ersatts med ett specialutvecklat högabsorberande material som dämpar svängningarna i stambladet effektivare än koppar. Klingan är även försedd med patentsökta urtag mellan segmenten som har en speciell utformning vilket gör att inga luftströmmar bildas och därmed elimineras det höga och vinande ljudet vid kapning och såg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Silencio-klingorna är avsedda för våt- eller torrkapning av betong, armerad betong och diverse byggnadsmaterial. Klingorna har lasersvetsade segment som är 17 mm höga på klingor med 230 mm diameter och 15 mm höga på 300 – 500 mm klingor vilket uppges ge stor livslängd på klingan. Segmenten är trapetsformade vilket ger mycket snabb kapning/sågning och ger dessutom lägre vibrationsnivå vilket också förbättrar arbetsmiljön för användaren ytterligare.</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2:00Z</dcterms:created>
  <dc:creator> </dc:creator>
  <dc:description/>
  <cp:keywords/>
  <dc:language>en-US</dc:language>
  <cp:lastModifiedBy>Anders</cp:lastModifiedBy>
  <cp:lastPrinted>2008-02-20T14:21:00Z</cp:lastPrinted>
  <dcterms:modified xsi:type="dcterms:W3CDTF">2008-12-10T09:55:00Z</dcterms:modified>
  <cp:revision>23</cp:revision>
  <dc:subject/>
  <dc:title/>
</cp:coreProperties>
</file>