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PRESSMEDDELANDE</w:t>
        <w:tab/>
        <w:tab/>
        <w:tab/>
        <w:tab/>
        <w:t xml:space="preserve">Stockholm 20 oktober 2011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nternationellt möte i Stockholm kring världshandel och miljö:</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8"/>
          <w:szCs w:val="20"/>
        </w:rPr>
      </w:pPr>
      <w:r>
        <w:rPr>
          <w:rFonts w:cs="Calibri" w:ascii="Calibri" w:hAnsi="Calibri"/>
          <w:b/>
          <w:sz w:val="28"/>
          <w:szCs w:val="20"/>
        </w:rPr>
        <w:t>Konsumentmakt effektivt vapen i kampen för hållbar utveck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ljömärkning ger stora förbättringar i kaffeplantagens miljöarbete, enligt den första studien av innehållet i världens största databas med information från fältet. Världskonsumenten kan därmed bli en inflytelserik och handlingskraftig aktör i miljö- och klimatpolitiken i takt med att marknaden för miljö- och klimatmärkta varor väx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 första analysresultaten från världens största databas med information från tusentals kaffeplantager visar på stora miljömässiga förbättringar i kaffeodlarnas verksamheter, som till exempel minskad användning av kemikalier. Resultaten presenteras idag vid forskningsprogrammet ENTWINED:s internationella möte om den globala handelns utmaningar och möjligheter för klimat och miljö som samlar några av världens främsta forskare på områ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basen har vuxit fram sedan 2005 och bygger på insamlad information från flera tusen kaffeodlare i Kenya, Peru, Costa Rica, Honduras och Nicaragu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Bakom databasen står COSA, </w:t>
      </w:r>
      <w:r>
        <w:rPr>
          <w:rFonts w:cs="Calibri" w:ascii="Calibri" w:hAnsi="Calibri"/>
          <w:i/>
          <w:sz w:val="22"/>
          <w:szCs w:val="22"/>
        </w:rPr>
        <w:t>Committee on Sustainability Assessment</w:t>
      </w:r>
      <w:r>
        <w:rPr>
          <w:rFonts w:cs="Calibri" w:ascii="Calibri" w:hAnsi="Calibri"/>
          <w:sz w:val="22"/>
          <w:szCs w:val="22"/>
        </w:rPr>
        <w:t xml:space="preserve"> som stödjs av en rad aktörer bland annat IISD, </w:t>
      </w:r>
      <w:r>
        <w:rPr>
          <w:rFonts w:cs="Calibri" w:ascii="Calibri" w:hAnsi="Calibri"/>
          <w:i/>
          <w:sz w:val="22"/>
          <w:szCs w:val="22"/>
        </w:rPr>
        <w:t>International Institute for Sustainable Development</w:t>
      </w:r>
      <w:r>
        <w:rPr>
          <w:rFonts w:cs="Calibri" w:ascii="Calibri" w:hAnsi="Calibri"/>
          <w:sz w:val="22"/>
          <w:szCs w:val="22"/>
        </w:rPr>
        <w:t xml:space="preserve"> och ENTWINED, ett oberoende forskningsprogram finansierat av Mistra, </w:t>
      </w:r>
      <w:r>
        <w:rPr>
          <w:rFonts w:cs="Calibri" w:ascii="Calibri" w:hAnsi="Calibri"/>
          <w:i/>
          <w:sz w:val="22"/>
          <w:szCs w:val="22"/>
        </w:rPr>
        <w:t>Stiftelsen för Miljöstrategisk Forskning</w:t>
      </w:r>
      <w:r>
        <w:rPr>
          <w:rFonts w:cs="Calibri" w:ascii="Calibri" w:hAnsi="Calibri"/>
          <w:sz w:val="22"/>
          <w:szCs w:val="22"/>
        </w:rPr>
        <w:t xml:space="preserve"> under IVL Svenska Miljöinstitutets värdska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Världskonsumenten har en frihet som inte begränsas av politisk handlingsförlamning</w:t>
      </w:r>
      <w:r>
        <w:rPr>
          <w:rFonts w:cs="Calibri" w:ascii="Calibri" w:hAnsi="Calibri"/>
          <w:i/>
          <w:sz w:val="22"/>
          <w:szCs w:val="22"/>
        </w:rPr>
        <w:t>.</w:t>
      </w:r>
      <w:r>
        <w:rPr>
          <w:rFonts w:cs="Calibri" w:ascii="Calibri" w:hAnsi="Calibri"/>
          <w:sz w:val="22"/>
          <w:szCs w:val="22"/>
        </w:rPr>
        <w:t xml:space="preserve"> Hon verkar i en allt mer globaliserad värld som binds samman av snabba informationsflöden kombinerat med en enorm mångfald av varor från hela världen i butikshyllorna. Den nu aktuella studien pekar mot att konsumenternas möjligheter att påverka utvecklingen för miljö- och klimat tagit ett stort steg framåt, säger Mark Sanctuary, programchef vid ENTWINED och forskare vid IVL Svenska Miljöinstitutet.</w:t>
      </w:r>
    </w:p>
    <w:p>
      <w:pPr>
        <w:pStyle w:val="Normal"/>
        <w:ind w:left="360" w:hanging="0"/>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 xml:space="preserve">Resultaten från studien väcker även förhoppningar om att koldioxidmärkning av varor kan bli ett viktigt verktyg för att minska det så kallade koldioxidläckaget i världsekonomin och därmed risken för införandet av handelsbegränsande koldioxidtullar som för närvarande diskuteras i USA och EU. </w:t>
      </w:r>
    </w:p>
    <w:p>
      <w:pPr>
        <w:pStyle w:val="NormalWeb"/>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Frågan om koldioxidtullar är känslig för utvecklingsländerna som ser dessa som förtäckt protektionism. Men även Sverige och andra små utvecklade länder, som är starkt beroende av ett öppet internationellt handelssystem, har mycket att förlora på sådana handelshinder. Vi behöver förstå om och i vilken utsträckning klimatmärkningar kan bidra till utsläppsminskningar. Detta är ett område som bör prioriteras, fortsätter Mark Sanct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lutsatserna från mötet kommer att presenteras i Sydafrika i samband med FN:s klimatmöte i Durban i december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För ytterligare information och intervjuförfrågan vänligen kontakta Stellan Forsberg, </w:t>
      </w:r>
    </w:p>
    <w:p>
      <w:pPr>
        <w:pStyle w:val="Normal"/>
        <w:rPr/>
      </w:pPr>
      <w:r>
        <w:rPr>
          <w:rFonts w:cs="Calibri" w:ascii="Calibri" w:hAnsi="Calibri"/>
          <w:i/>
          <w:sz w:val="22"/>
          <w:szCs w:val="22"/>
          <w:lang w:val="en-GB"/>
        </w:rPr>
        <w:t xml:space="preserve">tel. +46 70 763 97 66, </w:t>
      </w:r>
      <w:hyperlink r:id="rId2">
        <w:r>
          <w:rPr>
            <w:rStyle w:val="InternetLink"/>
            <w:rFonts w:cs="Calibri" w:ascii="Calibri" w:hAnsi="Calibri"/>
            <w:i/>
            <w:sz w:val="22"/>
            <w:szCs w:val="22"/>
            <w:lang w:val="en-GB"/>
          </w:rPr>
          <w:t>stellan.forsberg@mondayrelations.se</w:t>
        </w:r>
      </w:hyperlink>
      <w:r>
        <w:rPr>
          <w:rFonts w:cs="Calibri" w:ascii="Calibri" w:hAnsi="Calibri"/>
          <w:i/>
          <w:sz w:val="22"/>
          <w:szCs w:val="22"/>
          <w:lang w:val="en-GB"/>
        </w:rPr>
        <w:t>.</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n.forsberg@mondayrelations.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3:00Z</dcterms:created>
  <dc:creator>memes</dc:creator>
  <dc:description/>
  <cp:keywords/>
  <dc:language>en-US</dc:language>
  <cp:lastModifiedBy>Eva Bingel</cp:lastModifiedBy>
  <cp:lastPrinted>2011-10-20T11:20:00Z</cp:lastPrinted>
  <dcterms:modified xsi:type="dcterms:W3CDTF">2011-10-20T09:20:00Z</dcterms:modified>
  <cp:revision>5</cp:revision>
  <dc:subject/>
  <dc:title>Debattarti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4. Internationell samverkan</vt:lpwstr>
  </property>
  <property fmtid="{D5CDD505-2E9C-101B-9397-08002B2CF9AE}" pid="4" name="RKOrdnaDepartement">
    <vt:lpwstr>Utrikes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
  </property>
</Properties>
</file>