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14 juli 2009</w:t>
      </w:r>
    </w:p>
    <w:p>
      <w:pPr>
        <w:pStyle w:val="Normal"/>
        <w:rPr>
          <w:rFonts w:ascii="Arial" w:hAnsi="Arial" w:cs="Arial"/>
          <w:sz w:val="36"/>
          <w:szCs w:val="22"/>
        </w:rPr>
      </w:pPr>
      <w:r>
        <w:rPr>
          <w:rFonts w:cs="Arial" w:ascii="Arial" w:hAnsi="Arial"/>
          <w:sz w:val="36"/>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36"/>
          <w:szCs w:val="36"/>
        </w:rPr>
      </w:pPr>
      <w:r>
        <w:rPr>
          <w:rFonts w:cs="Arial" w:ascii="Arial" w:hAnsi="Arial"/>
          <w:bCs/>
          <w:color w:val="000000"/>
          <w:sz w:val="36"/>
          <w:szCs w:val="36"/>
        </w:rPr>
        <w:t>Tidernas bästa andra kvart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orwegian presenterar idag tidernas bästa resultat för andra kvartalet med ett resultat före skatt på 245 miljoner norska kronor. Det är en förbättring på över 330 miljoner norska kronor jämfört med samma period föregående år. Bolaget transporterade nära 2,8 miljoner passagerare under andra kvartalet 2009, vilket är 440 000 fler passagerare jämfört med samma period föregående å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Omsättningen för andra kvartalet uppgick till 1,9 miljarder norska kronor, vilket är en ökning på 23 procent jämfört med andra kvartalet 2008. I Norge ökade omsättningen för inrikestrafiken med 27 procent. Kabinfaktorn under andra kvartalet var stabil, 78 procent, samma som andra kvartalet i fjol.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Låga kostnader helt avgörand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Vi är mycket nöjda med Norwegians utveckling. I en situation då branschen står inför stora ekonomiska utmaningar levererar vi vårt bästa resultat, för ett andra kvartal, någonsin. Eftersom vi klarar att hålla kostnaderna nere tjänar vi, i praktiken, pengar på hela vårt linjenät. I augusti öppnar vi två nya linjer i Norge, till Molde och Haugesund, vilka vi har höga förväntningar på. I Danmark öppnar vi fyra nya linjer i augusti och i Sverige förlänger vi säsongen till en rad destinationer, säger VD och koncernchef </w:t>
      </w:r>
      <w:r>
        <w:rPr>
          <w:rFonts w:cs="Arial" w:ascii="Arial" w:hAnsi="Arial"/>
          <w:color w:val="000000"/>
          <w:sz w:val="22"/>
          <w:szCs w:val="22"/>
        </w:rPr>
        <w:t>Bjørn Kjos</w:t>
      </w:r>
      <w:r>
        <w:rPr>
          <w:rFonts w:cs="Arial" w:ascii="Arial" w:hAnsi="Arial"/>
          <w:color w:val="000000"/>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Då passagerartrafiken generellt sett går ner i Norge och Europa, har Norwegian en solid tillväxt. Vi upplever att resenärer i större grad väljer att flyga med Norwegian och det ska vi jobba hårt med att göra oss förtjänta av även framöver, fortsätter Kjo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Utvalda nyckeltal för april-juni 2009 (april-juni 2008)</w:t>
        <w:br/>
      </w:r>
      <w:r>
        <w:rPr>
          <w:rFonts w:cs="Arial" w:ascii="Arial" w:hAnsi="Arial"/>
          <w:bCs/>
          <w:color w:val="000000"/>
          <w:sz w:val="22"/>
          <w:szCs w:val="22"/>
        </w:rPr>
        <w:t xml:space="preserve">Antal passagerare: 2,8 miljoner (2,3) </w:t>
        <w:br/>
        <w:t>Omsättning: 1,9 miljarder norska kronor (1,6 miljarder)</w:t>
        <w:br/>
        <w:t>Kabinfaktor: 78 procent (78 procent)</w:t>
        <w:br/>
        <w:t>EBITDAR: + 418 MNOK (68)</w:t>
        <w:br/>
        <w:t>EBITDA: 258 MNOK (-42)</w:t>
        <w:br/>
        <w:t xml:space="preserve">EBT: 245 MNOK (-86) </w:t>
        <w:br/>
        <w:t>Nettoresultat: 180 MNOK (-62)</w:t>
      </w:r>
    </w:p>
    <w:p>
      <w:pPr>
        <w:pStyle w:val="Normal"/>
        <w:rPr>
          <w:rFonts w:ascii="Arial" w:hAnsi="Arial" w:cs="Arial"/>
          <w:bCs/>
          <w:color w:val="000000"/>
          <w:sz w:val="22"/>
          <w:szCs w:val="22"/>
        </w:rPr>
      </w:pPr>
      <w:r>
        <w:rPr>
          <w:rFonts w:cs="Arial" w:ascii="Arial" w:hAnsi="Arial"/>
          <w:bCs/>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t>För fullständig rapport vänligen besök nedanstående länk:</w:t>
      </w:r>
    </w:p>
    <w:p>
      <w:pPr>
        <w:pStyle w:val="Normal"/>
        <w:rPr>
          <w:rFonts w:ascii="Arial" w:hAnsi="Arial" w:cs="Arial"/>
          <w:sz w:val="22"/>
          <w:szCs w:val="22"/>
        </w:rPr>
      </w:pPr>
      <w:hyperlink r:id="rId3">
        <w:r>
          <w:rPr>
            <w:rStyle w:val="InternetLink"/>
            <w:rFonts w:cs="Arial" w:ascii="Arial" w:hAnsi="Arial"/>
            <w:sz w:val="22"/>
            <w:szCs w:val="22"/>
          </w:rPr>
          <w:t>http://www.norwegian.no/sw24377.asp</w:t>
        </w:r>
      </w:hyperlink>
    </w:p>
    <w:p>
      <w:pPr>
        <w:pStyle w:val="Normal"/>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4">
        <w:r>
          <w:rPr>
            <w:rStyle w:val="InternetLink"/>
            <w:rFonts w:cs="Arial" w:ascii="Arial" w:hAnsi="Arial"/>
            <w:sz w:val="22"/>
            <w:szCs w:val="22"/>
          </w:rPr>
          <w:t>http://www.newsdesk.se/pressroom/norwegian/image/list</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Åsa Larsson, Press- och informationsansvarig Sverige</w:t>
        <w:tab/>
        <w:tab/>
        <w:t>Mobil: +46 735 22 22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no/sw24377.asp" TargetMode="External"/><Relationship Id="rId4" Type="http://schemas.openxmlformats.org/officeDocument/2006/relationships/hyperlink" Target="http://www.newsdesk.se/pressroom/norwegian/image/li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age</dc:creator>
  <dc:description/>
  <cp:keywords/>
  <dc:language>en-US</dc:language>
  <cp:lastModifiedBy>00543</cp:lastModifiedBy>
  <cp:lastPrinted>2009-07-05T22:57:00Z</cp:lastPrinted>
  <dcterms:modified xsi:type="dcterms:W3CDTF">2009-07-13T21:07:00Z</dcterms:modified>
  <cp:revision>10</cp:revision>
  <dc:subject/>
  <dc:title>Til redaksjonen</dc:title>
</cp:coreProperties>
</file>