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36"/>
          <w:szCs w:val="22"/>
          <w:lang w:val="en-US" w:eastAsia="en-US"/>
        </w:rPr>
      </w:pPr>
      <w:r>
        <w:rPr>
          <w:rFonts w:cs="Arial" w:ascii="Arial" w:hAnsi="Arial"/>
          <w:sz w:val="36"/>
          <w:szCs w:val="22"/>
          <w:lang w:val="en-US" w:eastAsia="en-US"/>
        </w:rPr>
      </w:r>
    </w:p>
    <w:p>
      <w:pPr>
        <w:pStyle w:val="Normal"/>
        <w:rPr>
          <w:rFonts w:ascii="Arial" w:hAnsi="Arial" w:cs="Arial"/>
          <w:sz w:val="36"/>
          <w:szCs w:val="36"/>
        </w:rPr>
      </w:pPr>
      <w:r>
        <w:rPr>
          <w:rFonts w:cs="Arial" w:ascii="Arial" w:hAnsi="Arial"/>
          <w:sz w:val="36"/>
          <w:szCs w:val="36"/>
        </w:rPr>
        <w:t>Följ Norwegians personal i TV3’s nya realityseri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en 5 mars har realityserien Stockholm-Arlanda premiär på TV3 i Sverige. Serien handlar om livet på Arlanda och följer ett tiotal flygplatsanställda i den hektiska vardag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orwegian har två huvudkaraktärer med i serien; kaptenen Thomas Ericsson och kabinchefen Susanna Helmersson. I tolv avsnitt under våren får vi följa dem och deras kollegor i det spännande arbetet med att flyga passagerare ut i Euro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ockholm Arlanda Airport står aldrig stilla. Varje minut lyfter ett nytt plan och dygnet runt kryllar det av resenärer på väg till resmål runtom hela världen. Här samsas drömmar om den perfekta semestern och glada återseenden med tårfyllda avsked och brinnande vardagsstress. Men Arlanda är också en av Nordens största arbetsplatser där 15 000 människor samarbetar för att resenärerna ska landa på rätt plats i rätt tid. Under våren får vi följa några av de slitvargar som arbetar i kulisserna för att förverkliga människors resdrömm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a inte TV3’s nya realityserie- torsdagar klockan 20,00 på TV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orwegians lågpriskalender, gör det lättare än någonsin att finna resan med det lägsta priset. Ingenstans är bokningen lika enkel som på </w:t>
      </w:r>
      <w:hyperlink r:id="rId4">
        <w:r>
          <w:rPr>
            <w:rStyle w:val="InternetLink"/>
            <w:rFonts w:cs="Arial" w:ascii="Arial" w:hAnsi="Arial"/>
            <w:i/>
            <w:sz w:val="22"/>
            <w:szCs w:val="22"/>
          </w:rPr>
          <w:t>www.norwegian.se</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2:00Z</dcterms:created>
  <dc:creator>age</dc:creator>
  <dc:description/>
  <cp:keywords/>
  <dc:language>en-US</dc:language>
  <cp:lastModifiedBy>00543</cp:lastModifiedBy>
  <cp:lastPrinted>2009-03-05T10:12:00Z</cp:lastPrinted>
  <dcterms:modified xsi:type="dcterms:W3CDTF">2009-03-05T13:42:00Z</dcterms:modified>
  <cp:revision>2</cp:revision>
  <dc:subject/>
  <dc:title>Til redaksjonen</dc:title>
</cp:coreProperties>
</file>