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Innovtum Inkubator har erhållit en gåva på en miljon kronor från Sparbanksstiftelösen Väst.</w:t>
      </w:r>
    </w:p>
    <w:p>
      <w:pPr>
        <w:pStyle w:val="Normal"/>
        <w:rPr>
          <w:rFonts w:ascii="Arial" w:hAnsi="Arial" w:cs="Arial"/>
          <w:sz w:val="20"/>
          <w:szCs w:val="20"/>
        </w:rPr>
      </w:pPr>
      <w:r>
        <w:rPr>
          <w:rFonts w:cs="Arial" w:ascii="Arial" w:hAnsi="Arial"/>
          <w:sz w:val="20"/>
          <w:szCs w:val="20"/>
        </w:rPr>
        <w:t>Syftet med gåvan är att etablera en finansieirngsfond för att kunna utdela stipendium till idébärare/entreprenörer inom Innovatum Teknikparks fokusområden – AT, PT och EMT.</w:t>
      </w:r>
    </w:p>
    <w:p>
      <w:pPr>
        <w:pStyle w:val="Normal"/>
        <w:rPr>
          <w:rFonts w:ascii="Arial" w:hAnsi="Arial" w:cs="Arial"/>
          <w:sz w:val="20"/>
          <w:szCs w:val="20"/>
        </w:rPr>
      </w:pPr>
      <w:r>
        <w:rPr>
          <w:rFonts w:cs="Arial" w:ascii="Arial" w:hAnsi="Arial"/>
          <w:sz w:val="20"/>
          <w:szCs w:val="20"/>
        </w:rPr>
        <w:t>Idébäraren får genom stipendiet möjlighet till att finansiera start/bildande av ett Aktiebolag som skall ha sitt säte hos Innovatum Inkubator i Trollhättan.</w:t>
      </w:r>
    </w:p>
    <w:p>
      <w:pPr>
        <w:pStyle w:val="Normal"/>
        <w:rPr>
          <w:rFonts w:ascii="Arial" w:hAnsi="Arial" w:cs="Arial"/>
          <w:sz w:val="20"/>
          <w:szCs w:val="20"/>
        </w:rPr>
      </w:pPr>
      <w:r>
        <w:rPr>
          <w:rFonts w:cs="Arial" w:ascii="Arial" w:hAnsi="Arial"/>
          <w:sz w:val="20"/>
          <w:szCs w:val="20"/>
        </w:rPr>
        <w:t>Samtidigt skapar detta lättare förutsättningar till att söka motfinansiering hos bl.a ALMI Företagspartner Väst samt hos Västra Götalandsregionen och hos andra finansiärer.</w:t>
      </w:r>
    </w:p>
    <w:p>
      <w:pPr>
        <w:pStyle w:val="Normal"/>
        <w:rPr>
          <w:rFonts w:ascii="Arial" w:hAnsi="Arial" w:cs="Arial"/>
          <w:sz w:val="20"/>
          <w:szCs w:val="20"/>
        </w:rPr>
      </w:pPr>
      <w:r>
        <w:rPr>
          <w:rFonts w:cs="Arial" w:ascii="Arial" w:hAnsi="Arial"/>
          <w:sz w:val="20"/>
          <w:szCs w:val="20"/>
        </w:rPr>
        <w:t>Representant Britt-Marie Bergfalk från ALMIS kontor i Trollhättan är med som rådgivande part och tar del av den affärsplan som entreprenören tagit fram och som ligger som underlag för presentation och beslut.</w:t>
      </w:r>
    </w:p>
    <w:p>
      <w:pPr>
        <w:pStyle w:val="Normal"/>
        <w:rPr>
          <w:rFonts w:ascii="Arial" w:hAnsi="Arial" w:cs="Arial"/>
          <w:sz w:val="20"/>
          <w:szCs w:val="20"/>
        </w:rPr>
      </w:pPr>
      <w:r>
        <w:rPr>
          <w:rFonts w:cs="Arial" w:ascii="Arial" w:hAnsi="Arial"/>
          <w:sz w:val="20"/>
          <w:szCs w:val="20"/>
        </w:rPr>
        <w:t>Utdelningen kommer att ske i en ceremoni på Innovatum Teknikpark den 19 juni tillsammans med Sparbanksstiftelsne Väst Lars-Erik Jersby, SWEDBANK Bankdirektör/Stig-Göran Dennisson samt representatn från ALMI Väst Britt-Marie Bergfal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ntreprenörerna som erhåller stipendiet på vardera 50 000 kronor är Linus Beille och Robert Lundgren för deras idé om att skapa ett innovativt verktyg A/D Units som på ett enkelt sätt medverkar till att kostnadseffektivisera kompositioner av musik/ljudmaterial för Film, bildspel, multimedia, tv-spel mm. Det är ett system där man skapar ett antal ”halvfärdiga” kompositioner som kallas för Digital Units. Potentiella kunder kan sedan genom en webapplikation köpa dessa Digital Units till sin media och erbjuds samtidigt ett mervärde i form av Analog Units.  En Analog Units är den del av musikstycket/kompositionen som fattas för att det skall bli ”färdig” musik. Analog Units finns inte färdigproducerad utan skapas först när man ser kundens media och vilka Digital Units som kunden valt att köpa. På så sätt blir varje slutproduktion unik trots att vi återanvänder det mesta i musiken och säljer den om och om ig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xml:space="preserve">A/D Union AB </w:t>
      </w:r>
    </w:p>
    <w:p>
      <w:pPr>
        <w:pStyle w:val="Pa4"/>
        <w:rPr>
          <w:rFonts w:ascii="Times New Roman" w:hAnsi="Times New Roman" w:cs="Times New Roman"/>
          <w:color w:val="000000"/>
          <w:sz w:val="23"/>
          <w:szCs w:val="23"/>
        </w:rPr>
      </w:pPr>
      <w:r>
        <w:rPr>
          <w:rFonts w:cs="Times New Roman" w:ascii="Times New Roman" w:hAnsi="Times New Roman"/>
          <w:color w:val="000000"/>
          <w:sz w:val="23"/>
          <w:szCs w:val="23"/>
        </w:rPr>
        <w:t xml:space="preserve">A/D Union är ett ungt musiksättningsbolag med stora möjligheter och spännande planer. Genom utvecklingsprojektet A/D Units kommer bolaget att: </w:t>
      </w:r>
    </w:p>
    <w:p>
      <w:pPr>
        <w:pStyle w:val="Pa4"/>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Komplettera branschens traditionella, linjära affärsmodell med en exponentiell modell för en helt ny egenutvecklad produkt. </w:t>
      </w:r>
    </w:p>
    <w:p>
      <w:pPr>
        <w:pStyle w:val="Normal"/>
        <w:rPr>
          <w:rFonts w:ascii="Arial" w:hAnsi="Arial" w:cs="Arial"/>
          <w:sz w:val="20"/>
          <w:szCs w:val="20"/>
        </w:rPr>
      </w:pPr>
      <w:r>
        <w:rPr>
          <w:color w:val="000000"/>
          <w:sz w:val="23"/>
          <w:szCs w:val="23"/>
        </w:rPr>
        <w:t xml:space="preserve">• </w:t>
      </w:r>
      <w:r>
        <w:rPr>
          <w:color w:val="000000"/>
          <w:sz w:val="23"/>
          <w:szCs w:val="23"/>
        </w:rPr>
        <w:t>Bygga upp en kraftigt expanderande verksamhet med säte i Troll-hättan och fokus på att ta 5-10% av marknaden i Sverig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Ljud- och musikkompositionsbolag som gör produktioner både för traditionell underhållning och reklamfilmsmarknaden. Företaget har producerat musiken som använts vid lanseringen av Volvos bilmodeller C30 och nya S80 samt Volvo Lastvagnars senaste modell. Materialet återfinns globalt i allt från DVD-filmer, reklamfilmer och hemsidor till all annan typ av multimediaproduktioner. A/D Union har också producerat musik för kortfilm. </w:t>
      </w:r>
    </w:p>
    <w:p>
      <w:pPr>
        <w:pStyle w:val="Normal"/>
        <w:rPr>
          <w:rFonts w:ascii="Arial" w:hAnsi="Arial" w:cs="Arial"/>
          <w:sz w:val="20"/>
          <w:szCs w:val="20"/>
        </w:rPr>
      </w:pPr>
      <w:r>
        <w:rPr>
          <w:rFonts w:cs="Arial" w:ascii="Arial" w:hAnsi="Arial"/>
          <w:sz w:val="20"/>
          <w:szCs w:val="20"/>
        </w:rPr>
      </w:r>
    </w:p>
    <w:p>
      <w:pPr>
        <w:pStyle w:val="Pa2"/>
        <w:rPr>
          <w:color w:val="000000"/>
          <w:sz w:val="20"/>
          <w:szCs w:val="20"/>
        </w:rPr>
      </w:pPr>
      <w:r>
        <w:rPr>
          <w:rStyle w:val="A3"/>
          <w:b/>
          <w:bCs/>
          <w:sz w:val="20"/>
          <w:szCs w:val="20"/>
        </w:rPr>
        <w:t xml:space="preserve">Vision och mål </w:t>
      </w:r>
    </w:p>
    <w:p>
      <w:pPr>
        <w:pStyle w:val="Pa2"/>
        <w:rPr>
          <w:color w:val="000000"/>
          <w:sz w:val="20"/>
          <w:szCs w:val="20"/>
        </w:rPr>
      </w:pPr>
      <w:r>
        <w:rPr>
          <w:rStyle w:val="A3"/>
          <w:sz w:val="20"/>
          <w:szCs w:val="20"/>
        </w:rPr>
        <w:t>Vår vision är att bygga ett lönsamt och expan</w:t>
        <w:softHyphen/>
        <w:t xml:space="preserve">sivt bolag med Västsverige som utgångspunkt och Skandinavien som främsta marknad. Om 10 år vill vi ha nått en årsomsättning på 25 MSEK fördelat på ca 20 medarbetare och med Units som branschens främsta varumärke är vi en klar marknadsledare med runt 10% av marknaden i Sverige. </w:t>
      </w:r>
    </w:p>
    <w:p>
      <w:pPr>
        <w:pStyle w:val="Normal"/>
        <w:spacing w:lineRule="atLeast" w:line="241"/>
        <w:rPr>
          <w:color w:val="000000"/>
          <w:sz w:val="23"/>
          <w:szCs w:val="23"/>
        </w:rPr>
      </w:pPr>
      <w:r>
        <w:rPr>
          <w:color w:val="000000"/>
          <w:sz w:val="23"/>
          <w:szCs w:val="23"/>
        </w:rPr>
      </w:r>
    </w:p>
    <w:p>
      <w:pPr>
        <w:pStyle w:val="Normal"/>
        <w:spacing w:lineRule="atLeast" w:line="241"/>
        <w:rPr>
          <w:color w:val="000000"/>
          <w:sz w:val="23"/>
          <w:szCs w:val="23"/>
        </w:rPr>
      </w:pPr>
      <w:r>
        <w:rPr>
          <w:color w:val="000000"/>
          <w:sz w:val="23"/>
          <w:szCs w:val="23"/>
        </w:rPr>
        <w:t>Vår ambition är att särskilja oss från våra konkurrenter genom att anamma professionalism framför konstnärlig integritet och affärsmässighet framför ren entusiasm. Trots detta är konstnärskap och entusiasm två helt avgörande ingredienser för framgång i vår bransch, de måste finnas med i varje kreativ process. De lämpar sig däremot inte som styrmedel i bolaget eller som ramverk för verksam</w:t>
        <w:softHyphen/>
        <w:t xml:space="preserve">hetens målsättningar, utan måste på genomtänkta och intelligenta sätt integreras med entreprenörsskap och affäre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us Bille blev 2008 vald av Internetworld till en av årets främsta IT entreprenör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ntakt: Linus Bille 0709-75 61 75 eller Robert Lundgren 0734-16 66 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3">
    <w:name w:val="a3"/>
    <w:basedOn w:val="Standardstycketeckensnitt"/>
    <w:qFormat/>
    <w:rPr>
      <w:rFonts w:ascii="Palatino Linotype" w:hAnsi="Palatino Linotype" w:cs="Palatino Linotyp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qFormat/>
    <w:pPr>
      <w:autoSpaceDE w:val="false"/>
      <w:spacing w:lineRule="atLeast" w:line="241"/>
    </w:pPr>
    <w:rPr>
      <w:rFonts w:ascii="Century Gothic" w:hAnsi="Century Gothic" w:cs="Century Gothic"/>
    </w:rPr>
  </w:style>
  <w:style w:type="paragraph" w:styleId="Pa2">
    <w:name w:val="pa2"/>
    <w:basedOn w:val="Normal"/>
    <w:qFormat/>
    <w:pPr>
      <w:autoSpaceDE w:val="false"/>
      <w:spacing w:lineRule="atLeast" w:line="241"/>
    </w:pPr>
    <w:rPr>
      <w:rFonts w:ascii="Palatino Linotype" w:hAnsi="Palatino Linotype" w:cs="Palatino Linotyp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19:00Z</dcterms:created>
  <dc:creator>Jenny Mårtensson</dc:creator>
  <dc:description/>
  <cp:keywords/>
  <dc:language>en-US</dc:language>
  <cp:lastModifiedBy>Jenny Mårtensson</cp:lastModifiedBy>
  <dcterms:modified xsi:type="dcterms:W3CDTF">2008-06-05T10:13:00Z</dcterms:modified>
  <cp:revision>1</cp:revision>
  <dc:subject/>
  <dc:title>Innovtum Inkubator har erhållit en gåva på en miljon kronor från Sparbanksstiftelösen Väst</dc:title>
</cp:coreProperties>
</file>