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94310</wp:posOffset>
            </wp:positionV>
            <wp:extent cx="2988945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Style w:val="Rubrik1Char"/>
          <w:rFonts w:eastAsia="SimSun;宋体" w:cs="Arial" w:ascii="Arial" w:hAnsi="Arial"/>
        </w:rPr>
        <w:t>Handelns bästa prisa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Brandos kammade hem två priser</w:t>
      </w:r>
      <w:r>
        <w:rPr>
          <w:rFonts w:cs="Arial" w:ascii="Arial" w:hAnsi="Arial"/>
        </w:rPr>
        <w:t xml:space="preserve"> på handelsgalan Retail Awards. Till Årets butikskedja utsågs Naturkompaniet och leksaksbutiken Kurragömma i Borås blev Årets butik. Priser i tolv kategorier delades ut på Retail Awards den 7 m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-Johan Pantzar, vd för Brandos som säljer skor på nätet, tog emot två priser när företaget vann både Årets e-handel och Årets komet.</w:t>
      </w:r>
    </w:p>
    <w:p>
      <w:pPr>
        <w:pStyle w:val="Normal"/>
        <w:rPr/>
      </w:pPr>
      <w:r>
        <w:rPr>
          <w:rFonts w:cs="Arial" w:ascii="Arial" w:hAnsi="Arial"/>
        </w:rPr>
        <w:t>Stayhard som driver både e-handel och fysiska butiker blev vinnare av Årets tekniska lösning. Jula fick pris i kategorin Årets kundklubb, Ica kvantum Sannegården i Göteborg prisades för Årets butikslösning och KF/Coop vann Årets säkerhetslös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ts butikssäljare blev Dennis Ländin från Blomsterlandet i Norrtäl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 Awards arrangeras av Svensk Handel i samarbete med tidningen Dagens Handel. Tolv priser delas ut, där varje kategori har en egen jurygrupp på fem namnkunniga personer som först utser tre finalister och slutligen en vinn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ygt 550 festdeltagare hade samlats på Stockholm Waterfront Congress Centre i Stockholm för att hylla vinnarna. Kvällens konferencier var Tilde de Paula och för underhållningen svarade Linda Sundbl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nnare Retail Awards 2012 ä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Årets butik: Kurragömma, Borås.</w:t>
      </w:r>
    </w:p>
    <w:p>
      <w:pPr>
        <w:pStyle w:val="Normal"/>
        <w:rPr/>
      </w:pPr>
      <w:r>
        <w:rPr>
          <w:rFonts w:cs="Arial" w:ascii="Arial" w:hAnsi="Arial"/>
        </w:rPr>
        <w:t>Årets butikskedja: Naturkompani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ts butikslösning: Ica kvantum Sannegården, Göteborg.</w:t>
      </w:r>
    </w:p>
    <w:p>
      <w:pPr>
        <w:pStyle w:val="Normal"/>
        <w:rPr/>
      </w:pPr>
      <w:r>
        <w:rPr>
          <w:rFonts w:cs="Arial" w:ascii="Arial" w:hAnsi="Arial"/>
        </w:rPr>
        <w:t>Årets butikssäljare: Dennis Ländin, Blomsterlandet, Norrtälje.</w:t>
      </w:r>
    </w:p>
    <w:p>
      <w:pPr>
        <w:pStyle w:val="Normal"/>
        <w:rPr/>
      </w:pPr>
      <w:r>
        <w:rPr>
          <w:rFonts w:cs="Arial" w:ascii="Arial" w:hAnsi="Arial"/>
        </w:rPr>
        <w:t>Årets e-handel: Brandos.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ts hållbara butik: Ik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ts komet: Brandos.</w:t>
      </w:r>
    </w:p>
    <w:p>
      <w:pPr>
        <w:pStyle w:val="Normal"/>
        <w:rPr/>
      </w:pPr>
      <w:r>
        <w:rPr>
          <w:rFonts w:cs="Arial" w:ascii="Arial" w:hAnsi="Arial"/>
        </w:rPr>
        <w:t>Årets kundklubb: Jula club.</w:t>
      </w:r>
    </w:p>
    <w:p>
      <w:pPr>
        <w:pStyle w:val="Normal"/>
        <w:rPr/>
      </w:pPr>
      <w:r>
        <w:rPr>
          <w:rFonts w:cs="Arial" w:ascii="Arial" w:hAnsi="Arial"/>
        </w:rPr>
        <w:t>Årets marknadsföringsidé: Apotekets kampanj för maghäl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ts satsning för ökad kundservice: M by Mekono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ts säkerhetslösning: KF/Co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ets tekniska lösning: Stayh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 information om finalisterna, motiveringarna, jurygrupperna och galan finns på </w:t>
      </w:r>
      <w:hyperlink r:id="rId3">
        <w:r>
          <w:rPr>
            <w:rStyle w:val="InternetLink"/>
            <w:rFonts w:cs="Arial" w:ascii="Arial" w:hAnsi="Arial"/>
          </w:rPr>
          <w:t>www.retailawards.se</w:t>
        </w:r>
      </w:hyperlink>
      <w:r>
        <w:rPr>
          <w:rFonts w:cs="Arial" w:ascii="Arial" w:hAnsi="Arial"/>
        </w:rPr>
        <w:t>, där också bilder kommer att läggas upp under tisd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ytterligare information kontak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Dobrin, projektledare Retail Awards: adriana.d@mentoronline.se, 08-670 41 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Karlsson, chefredaktör Dagens Handel: thomas.karlsson@dagenshandel.se, 08-670 41 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Boman, pressekreterare Svensk Handel: erik.boman@svenskhandel.se, 010-471 86 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94373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03441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 Unicode MS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tailawards.se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09:00Z</dcterms:created>
  <dc:creator>Thomas Karlsson</dc:creator>
  <dc:description/>
  <dc:language>en-US</dc:language>
  <cp:lastModifiedBy>Adriana Dobrin</cp:lastModifiedBy>
  <dcterms:modified xsi:type="dcterms:W3CDTF">2012-05-06T14:09:00Z</dcterms:modified>
  <cp:revision>2</cp:revision>
  <dc:subject/>
  <dc:title/>
</cp:coreProperties>
</file>