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line">
              <wp:posOffset>635</wp:posOffset>
            </wp:positionV>
            <wp:extent cx="2171700" cy="442595"/>
            <wp:effectExtent l="0" t="0" r="0" b="0"/>
            <wp:wrapTight wrapText="bothSides">
              <wp:wrapPolygon edited="0">
                <wp:start x="-36" y="0"/>
                <wp:lineTo x="-36" y="21413"/>
                <wp:lineTo x="21600" y="2141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lo/Fornebu, 7. August 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5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Ny milepæl for Norwegian - passerte 1 million passasjerer i juli</w:t>
      </w:r>
    </w:p>
    <w:p>
      <w:pPr>
        <w:pStyle w:val="Normal"/>
        <w:ind w:right="-105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ind w:right="-10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orwegian fløy nesten 1 050 000 passasjerer i juli måned. Det er en økning på nærmere 150 000 passasjerer og tilsvarer en vekst på 16 prosent fra samme måned i fjor. Juli ble dermed den tredje påfølgende måneden med ny passasjerrekord for selskapet. </w:t>
      </w:r>
    </w:p>
    <w:p>
      <w:pPr>
        <w:pStyle w:val="Normal"/>
        <w:ind w:right="-10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05" w:hanging="0"/>
        <w:rPr/>
      </w:pPr>
      <w:r>
        <w:rPr>
          <w:rFonts w:cs="Arial" w:ascii="Arial" w:hAnsi="Arial"/>
          <w:i/>
          <w:color w:val="000000"/>
        </w:rPr>
        <w:t xml:space="preserve">- Den positive trafikkutviklingen vi så i første halvår fortsetter inn i andre halvår med fullt trykk. Det er en svært viktig milepæl for selskapet at vi nå har rundet 1 million passasjerer i en enkeltmåned. I en bransje som sliter med store utfordringer er det spesielt hyggelig å se at passasjerene i større grad velger Norwegian. Vi vil fortsette å jobbe hardt for å gjøre oss fortjent til det”, </w:t>
      </w:r>
      <w:r>
        <w:rPr>
          <w:rFonts w:cs="Arial" w:ascii="Arial" w:hAnsi="Arial"/>
          <w:color w:val="000000"/>
        </w:rPr>
        <w:t xml:space="preserve">sier adm. dir. Bjørn Kjos. </w:t>
      </w:r>
    </w:p>
    <w:p>
      <w:pPr>
        <w:pStyle w:val="Normal"/>
        <w:ind w:right="-105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right="-1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rige passasjerrekord ble satt i juni 2009. I juli slo selskapet denne rekorden med mer enn 70 000 passasjerer. Mye av veksten i juli skyldes trafikken innenlands i Norge og nye ruter i Danmark, hvor hele 27 ruter nå ligger ute i salg. </w:t>
      </w:r>
    </w:p>
    <w:p>
      <w:pPr>
        <w:pStyle w:val="Normal"/>
        <w:ind w:right="-1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uli måned skiller seg ut som høysesong for ferie og fritidsreisende, og en langt større andel av flyvningene går til Sør- Europa sammenlignet med resten av året. Fra juni til juli økte antallet reisende på Norwegians 80 ruter til Sør Europa med hele 74 prosent. </w:t>
      </w:r>
    </w:p>
    <w:p>
      <w:pPr>
        <w:pStyle w:val="Normal"/>
        <w:ind w:right="-1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nordnorske rutene har også høysesong i juli. Over 130 000 passasjerer reiste til eller fra landsdelen med Norwegian i perioden. Tilsvarende tall for de nordligste destinasjonene i Sverige var 55 000 passasjerer. </w:t>
      </w:r>
    </w:p>
    <w:p>
      <w:pPr>
        <w:pStyle w:val="Normal"/>
        <w:ind w:right="-1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binfaktoren for konsernet som helhet lå på 88 prosent i juli, det er 1 prosentpoeng høyere enn samme måned i fjor. Norwegian har bygget opp en sterk posisjon i Skandinavia, noe som reflekteres gjennom en kabinfaktor i Sverige og Danmark på henholdsvis 91 og 92 prosent. </w:t>
      </w:r>
    </w:p>
    <w:p>
      <w:pPr>
        <w:pStyle w:val="Normal"/>
        <w:ind w:right="-1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5" w:hanging="0"/>
        <w:rPr/>
      </w:pPr>
      <w:r>
        <w:rPr>
          <w:rFonts w:cs="Arial" w:ascii="Arial" w:hAnsi="Arial"/>
          <w:color w:val="000000"/>
        </w:rPr>
        <w:t xml:space="preserve">Selskapet totalt estimerer en yield på 0,59 kroner for juli 2009. Tilsvarende tall for juli 2008 var 0,57 kroner. </w:t>
      </w:r>
    </w:p>
    <w:p>
      <w:pPr>
        <w:pStyle w:val="Normal"/>
        <w:ind w:right="-1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5" w:hanging="0"/>
        <w:rPr/>
      </w:pPr>
      <w:r>
        <w:rPr>
          <w:rFonts w:cs="Arial" w:ascii="Arial" w:hAnsi="Arial"/>
          <w:color w:val="000000"/>
        </w:rPr>
        <w:t xml:space="preserve">Regulariteten i juli i år var på 99,9 prosent og punktligheten på 81 prosent. Sommermånedene er preget av slot restriksjoner i Europa, og særlig i de østlige delene av Middelhavet, hvor Norwegian har mange flyvninger. Dette påvirker punktligheten. </w:t>
      </w:r>
    </w:p>
    <w:p>
      <w:pPr>
        <w:pStyle w:val="Normal"/>
        <w:ind w:right="-1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ontaktpersoner: </w:t>
      </w:r>
    </w:p>
    <w:p>
      <w:pPr>
        <w:pStyle w:val="Normal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v-SE"/>
        </w:rPr>
        <w:t>Investor Relations Karl Peter Gombrii, tlf. 67 59 31 3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56:00Z</dcterms:created>
  <dc:creator>Anne Grete Ellingsen</dc:creator>
  <dc:description/>
  <cp:keywords/>
  <dc:language>en-US</dc:language>
  <cp:lastModifiedBy>11891</cp:lastModifiedBy>
  <cp:lastPrinted>2009-08-06T10:01:00Z</cp:lastPrinted>
  <dcterms:modified xsi:type="dcterms:W3CDTF">2009-08-06T15:30:00Z</dcterms:modified>
  <cp:revision>8</cp:revision>
  <dc:subject/>
  <dc:title>Til redaksjonen</dc:title>
</cp:coreProperties>
</file>