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te Visit i Halmstad inför UEFA Dam-EM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sta vecka reser UEFA och Svenska Fotbollsförbundet runt och besöker värdstäderna inför UEFA Dam-EM 2013. Halmstad får besök på onsdagen den 13 mars under eftermiddag. Denna gång finns även representanter för evenemangets samarbetspartners m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dia kommer att ha möjlighet att träffa Göran Havik, som är Tournament Director/organisationschef för evenemanget, efter genomförd Site Visit. Det finns även möjlighet att träffa Ann Johansson som är projektledare för Halmstad, samt Cristel Brorsson som är </w:t>
      </w:r>
      <w:r>
        <w:rPr>
          <w:rStyle w:val="Textformatering"/>
          <w:color w:val="000000"/>
        </w:rPr>
        <w:t>venue manager i Halmst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met är tajt, så det är viktigt att du anmäler dig i förvä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r information, frågor och anmäl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n Johansson</w:t>
      </w:r>
    </w:p>
    <w:p>
      <w:pPr>
        <w:pStyle w:val="Normal"/>
        <w:rPr/>
      </w:pPr>
      <w:r>
        <w:rPr>
          <w:color w:val="000000"/>
        </w:rPr>
        <w:t>Projektledare för UEFA Dam-EM i Halmstad, Halmstad &amp; Co</w:t>
      </w:r>
    </w:p>
    <w:p>
      <w:pPr>
        <w:pStyle w:val="Normal"/>
        <w:rPr>
          <w:rStyle w:val="Textformatering"/>
          <w:color w:val="000000"/>
          <w:lang w:val="en-US"/>
        </w:rPr>
      </w:pPr>
      <w:r>
        <w:rPr>
          <w:rStyle w:val="Textformatering"/>
          <w:color w:val="000000"/>
          <w:lang w:val="en-US"/>
        </w:rPr>
        <w:t xml:space="preserve">E-post: </w:t>
      </w:r>
      <w:hyperlink r:id="rId4">
        <w:r>
          <w:rPr>
            <w:rStyle w:val="InternetLink"/>
            <w:color w:val="000000"/>
            <w:u w:val="none"/>
            <w:lang w:val="en-US"/>
          </w:rPr>
          <w:t>ann.johansson@halmstad.se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obil: </w:t>
      </w:r>
      <w:r>
        <w:rPr>
          <w:rStyle w:val="Textformatering"/>
          <w:color w:val="000000"/>
        </w:rPr>
        <w:t>070-670 75 8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3-11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.johansson@halmstad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5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3-08T10:38:00Z</dcterms:modified>
  <cp:revision>3</cp:revision>
  <dc:subject/>
  <dc:title>Halmstadgillet ser dagens ljus</dc:title>
</cp:coreProperties>
</file>