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at tätskikt från maxit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t lanserar Z-line Liquid Syst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xits Z-line serie med diffusionstäta produkter kompletteras nu med ett flytande, rollbart, tätskikt med ånggenomgångsmotstånd &gt; 2 000 000 s/m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vsett om du har en våtrumsyttervägg av betong eller träregelverk kan du nu använda rollat tätskiktssystem från maxit. Systemet har inte bara ett högt ånggenomgångsmotstå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an är dessutom otroligt lättapplicerat. Detta ger en förhöjd säkerhet och ett material som går att använda även på konstruktioner med hög fuktkänsligh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jämför med Boverkets krav om &gt; 1 000 000 s/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2:00Z</dcterms:created>
  <dc:creator>Jonas Winther</dc:creator>
  <dc:description/>
  <cp:keywords/>
  <dc:language>en-US</dc:language>
  <cp:lastModifiedBy>aborg</cp:lastModifiedBy>
  <dcterms:modified xsi:type="dcterms:W3CDTF">2008-09-30T12:39:00Z</dcterms:modified>
  <cp:revision>3</cp:revision>
  <dc:subject/>
  <dc:title>Rollat tätskikt från maxit</dc:title>
</cp:coreProperties>
</file>