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REMISSYTTRANDE</w:t>
        <w:tab/>
      </w:r>
      <w:r>
        <w:rPr/>
        <w:t>2007-08-20</w:t>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tab/>
        <w:tab/>
        <w:tab/>
        <w:t>Finansdepartementet</w:t>
      </w:r>
    </w:p>
    <w:p>
      <w:pPr>
        <w:pStyle w:val="Normal"/>
        <w:rPr/>
      </w:pPr>
      <w:r>
        <w:rPr/>
        <w:tab/>
        <w:tab/>
        <w:tab/>
      </w:r>
    </w:p>
    <w:p>
      <w:pPr>
        <w:pStyle w:val="Normal"/>
        <w:ind w:left="2608" w:firstLine="1304"/>
        <w:rPr/>
      </w:pPr>
      <w:r>
        <w:rPr/>
        <w:t>103 33 Stockholm</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Remissyttrande över promemorian Reformerad beskattning av bostäder</w:t>
      </w:r>
    </w:p>
    <w:p>
      <w:pPr>
        <w:pStyle w:val="Normal"/>
        <w:rPr/>
      </w:pPr>
      <w:r>
        <w:rPr/>
      </w:r>
    </w:p>
    <w:p>
      <w:pPr>
        <w:pStyle w:val="Normal"/>
        <w:rPr/>
      </w:pPr>
      <w:r>
        <w:rPr/>
        <w:t>HSB Riksförbund och Riksbyggen lämnar härmed följande synpunkter över promemorian Reformerad beskattning av bostäder.</w:t>
      </w:r>
    </w:p>
    <w:p>
      <w:pPr>
        <w:pStyle w:val="Normal"/>
        <w:rPr/>
      </w:pPr>
      <w:r>
        <w:rPr/>
      </w:r>
    </w:p>
    <w:p>
      <w:pPr>
        <w:pStyle w:val="Normal"/>
        <w:rPr/>
      </w:pPr>
      <w:r>
        <w:rPr/>
        <w:t xml:space="preserve">Promemorian behandlar endast vissa delar av beskattningen av boende och bostäder. Det är viktigt att se de föreslagna förändringarna i sitt sammanhang med andra bostadsfinansierings- och beskattningsfrågor. Vi redovisar därför i detta yttrande hur HSB och Riksbyggen ser på några ytterligare frågor som inte direkt tas upp i promemorian, men som har samband med de aktuella förslagen i denna. </w:t>
      </w:r>
    </w:p>
    <w:p>
      <w:pPr>
        <w:pStyle w:val="Normal"/>
        <w:rPr/>
      </w:pPr>
      <w:r>
        <w:rPr/>
      </w:r>
    </w:p>
    <w:p>
      <w:pPr>
        <w:pStyle w:val="Heading1"/>
        <w:rPr/>
      </w:pPr>
      <w:r>
        <w:rPr/>
        <w:t>Bakgrund</w:t>
      </w:r>
    </w:p>
    <w:p>
      <w:pPr>
        <w:pStyle w:val="Normal"/>
        <w:rPr/>
      </w:pPr>
      <w:r>
        <w:rPr/>
        <w:t>Boendebeskattningen har under lång tid varit en viktig fråga för HSB och Riksbyggen. Dubbelbeskattningen av bostadsrätten, där bostadsrättsföreningar måste betala fastighetsskatt och samtidigt schablonmässigt beskattas för inkomst i näringsverksamhet, har utgjort en orättvis och alltmer betungande beskattning av bostadsrätten. 2006 betalade ca en fjärdedel av samtliga HSB:s bostadsrättsföreningar inkomstskatt. Beskattningen av bostadsrättsföreningar inom Riksbyggen har utvecklats på ett likartat sätt. Det är därför mycket positivt att schablonbeskattningen nu avskaffas. Därigenom minskar också orättvisan i beskattningen av bostadsrätten jämfört med andra boendeformer.</w:t>
      </w:r>
    </w:p>
    <w:p>
      <w:pPr>
        <w:pStyle w:val="Normal"/>
        <w:rPr/>
      </w:pPr>
      <w:r>
        <w:rPr/>
      </w:r>
    </w:p>
    <w:p>
      <w:pPr>
        <w:pStyle w:val="Normal"/>
        <w:rPr/>
      </w:pPr>
      <w:r>
        <w:rPr/>
        <w:t>En grundläggande tanke med bostadsrätten är att medlemmarna förutsätts ta gemensamt ansvar och gemensam risk för sitt boende. Medlemmarnas individuella insatser var under lång tid väsentligt lägre än de lån som upptogs gemensamt i bostadsrättsföreningen för att finansiera fastighetsförvärv och uppförandet av byggnader. Under de senaste tio åren har den relationen förändrats och idag är en väsentligt större del av bostadsrättshavarens skuld för sitt boende de egna individuellt upptagna lånen och endast en mindre del tas upp i föreningens namn. Den här utvecklingen är särskilt stark i storstadsregionerna.</w:t>
      </w:r>
    </w:p>
    <w:p>
      <w:pPr>
        <w:pStyle w:val="Normal"/>
        <w:rPr/>
      </w:pPr>
      <w:r>
        <w:rPr/>
      </w:r>
    </w:p>
    <w:p>
      <w:pPr>
        <w:pStyle w:val="Normal"/>
        <w:rPr/>
      </w:pPr>
      <w:r>
        <w:rPr/>
        <w:t xml:space="preserve">En avgörande orsak till den här utvecklingen är att räntekostnaderna för de individuella lånen ger möjlighet till skattereduktion motsvarande 30 procent av räntekostnaden, medan någon motsvarande möjlighet att reducera räntekostnaderna för de gemensamma lånen i bostadsrättsföreningen inte finns. Det blir alltså billigare att ta upp lånen individuellt än att ta upp dem i bostadsrättsföreningen. En konsekvens av de här förhållandena är att risktagandet för boendet i allt högre grad flyttas över på den enskilde bostadsrätthavaren, tvärtemot bostadsrättens grundläggande idé. Det leder i sin tur även till att hushåll med små och medelstora inkomster och utan förmögenhet får svårare att efterfråga en bostadsrättslägenhet. Det här är en stor orättvisa i förhållande till egnahemsägarna som får skattereduktion beräknad utifrån hela räntekostnaden. Återigen gäller den här utvecklingen främst storstadsregionerna, men den sprider sig successivt också till medelstora städer i andra delar av landet. Vi vill därför påminna om att systemet med räntebidrag bland annat motiverades av neutralitetsskäl i förhållande till egnahemsägarna. En följd av att räntebidragen har avskaffats är att neutraliteten mellan upplåtelseformerna försämrats. </w:t>
      </w:r>
    </w:p>
    <w:p>
      <w:pPr>
        <w:pStyle w:val="Normal"/>
        <w:rPr/>
      </w:pPr>
      <w:r>
        <w:rPr/>
      </w:r>
    </w:p>
    <w:p>
      <w:pPr>
        <w:pStyle w:val="Heading1"/>
        <w:rPr/>
      </w:pPr>
      <w:r>
        <w:rPr/>
        <w:t>Boende och byggande måste få långsiktigt hållbara regler</w:t>
      </w:r>
    </w:p>
    <w:p>
      <w:pPr>
        <w:pStyle w:val="Normal"/>
        <w:rPr/>
      </w:pPr>
      <w:r>
        <w:rPr/>
        <w:t xml:space="preserve">En bra bostad är grundläggande för människors trygghet och välfärd. Energi-, klimat- och miljöfrågorna måste beaktas när boendebeskattningen utformas. Ombyggnads- och tillgänglighetsfrågor påverkas också av vilken väg man väljer för bostadsfinansiering och bostadsbeskattning. Frågorna har också fördelningspolitisk betydelse, särskilt när det gäller förmögenhetsbildningen. Även åtgärder mot boendesegregationen måste beaktas vid utformningen av bostadsfinansieringen och bostadsbeskattningen. Det är därför viktigt att boendets och bostadsmarknadens regler är stabila och långsiktiga och upplevs som rättvisa och begripliga. HSB och Riksbyggen vill ha en boendebeskattning som är förutsebar över lång tid för det enskilda hushållet samtidigt som den upplevs som neutral och rättvis mellan olika upplåtelseformer. Mot denna bakgrund vill vi framhålla det angelägna i att beslut om större förändringar när det gäller bostadsbeskattning och bostadsfinansiering tas med bredast möjliga förankring i Sveriges riksdag. Ser man bakåt i tiden har det varit möjligt att efter överenskommelser över blockgränserna nå en bred förankring och någorlunda långsiktigt stabila regler i samband med större förändringar i skattesystemet. </w:t>
      </w:r>
    </w:p>
    <w:p>
      <w:pPr>
        <w:pStyle w:val="Normal"/>
        <w:rPr/>
      </w:pPr>
      <w:r>
        <w:rPr/>
      </w:r>
    </w:p>
    <w:p>
      <w:pPr>
        <w:pStyle w:val="Heading1"/>
        <w:rPr/>
      </w:pPr>
      <w:r>
        <w:rPr/>
        <w:t>Avskaffad fastighetsskatt ersätts med kommunal fastighetsavgift</w:t>
      </w:r>
    </w:p>
    <w:p>
      <w:pPr>
        <w:pStyle w:val="Normal"/>
        <w:rPr/>
      </w:pPr>
      <w:r>
        <w:rPr/>
        <w:t xml:space="preserve">En minskad beskattning av boendet kan motiveras av boendets betydelse för människors välfärd. Bostadsfinansieringen och bostadsbeskattningen måste utformas så att den bidrar till att byggande och boende ges villkor som långsiktigt främjar en god tillgång på goda och hälsosamma bostäder och skapar förutsättningar för en långsiktig ekonomisk, social och ekologisk hållbar utveckling. </w:t>
      </w:r>
    </w:p>
    <w:p>
      <w:pPr>
        <w:pStyle w:val="Normal"/>
        <w:rPr/>
      </w:pPr>
      <w:r>
        <w:rPr/>
      </w:r>
    </w:p>
    <w:p>
      <w:pPr>
        <w:pStyle w:val="Normal"/>
        <w:rPr/>
      </w:pPr>
      <w:r>
        <w:rPr/>
        <w:t xml:space="preserve">En så radikal förändring av fastighetsbeskattningen som föreslås i promemorian är inte oproblematisk. Genom sin konstruktion har den nuvarande fastighetsskatten olika stor betydelse för olika för hushåll, framförallt beroende på var i landet de bor. Det finns också skillnader mellan upplåtelseformerna som måste beaktas vid utformningen av fastighetsskatten/avgiften. </w:t>
      </w:r>
    </w:p>
    <w:p>
      <w:pPr>
        <w:pStyle w:val="Normal"/>
        <w:rPr/>
      </w:pPr>
      <w:r>
        <w:rPr/>
      </w:r>
    </w:p>
    <w:p>
      <w:pPr>
        <w:pStyle w:val="Normal"/>
        <w:rPr/>
      </w:pPr>
      <w:r>
        <w:rPr/>
        <w:t>Den föreslagna kommunala fastighetsavgiften är mycket enkel till sin konstruktion. Det betyder att boende och fastighetsägare lätt kan förutse hur stor skatt/avgift som ska betalas. Detta förhållande är en positiv effekt av förslaget som sannolikt kan bidra till att systemet uppnår hög acceptans bland de skatt/avgiftsskyldiga. Denna positiva effekt skulle dock till stor del gå förlorad om fastighetsavgiftens framtida storlek knöts till inkomstutvecklingen.</w:t>
      </w:r>
    </w:p>
    <w:p>
      <w:pPr>
        <w:pStyle w:val="Normal"/>
        <w:rPr/>
      </w:pPr>
      <w:r>
        <w:rPr/>
        <w:t>Förslaget innebär att den löpande boendebeskattningen minskar. För HSB:s och Riksbyggens medlemmar innebär förslaget, grovt räknat, i genomsnitt en halvering jämfört med dagens fastighetsskatt, vilket naturligtvis är positivt. Förslagets utformning innebär emellertid också att ett stort antal bostadsrättsföreningar inte får någon som helst sänkning av den löpande beskattningen, samtidigt som bostadsrättsföreningar i attraktiva lägen i storstadsregionerna får en mycket stor sänkning av sin löpande beskattning. Den här situationen kan upplevas som orättvis.</w:t>
      </w:r>
    </w:p>
    <w:p>
      <w:pPr>
        <w:pStyle w:val="Normal"/>
        <w:rPr/>
      </w:pPr>
      <w:r>
        <w:rPr/>
      </w:r>
    </w:p>
    <w:p>
      <w:pPr>
        <w:pStyle w:val="Normal"/>
        <w:rPr/>
      </w:pPr>
      <w:r>
        <w:rPr/>
        <w:t xml:space="preserve">Vi kan konstatera att överlåtelsepriser på egna hem och bostadsrättslägenheter, främst i storstadsregionerna stigit kraftigt under 2007. Det är troligt att de under 2007 genomförda och aviserade skattesänkningarna på boendet har bidragit till höjda priser. De allt högre priserna innebär också ökade svårigheter för hushåll med medelstora hushållsinkomster, liksom för många nytillträdande på bostadsmarknaden, att skaffa sig en bostadsrättslägenhet eller en villa. Allt större skillnader i priser mellan olika delar av landet gör det svårare att finna en lämplig bostad där det finns möjlighet till lämpligt arbete. Den ökade belåningen av bostäder kan också på sikt innebära en ökad ekonomisk och finansiell risk såväl för det enskilda hushållet som för samhällsekonomin, särskilt som vi kan förutse ett högre ränteläge under de närmaste åren. </w:t>
      </w:r>
    </w:p>
    <w:p>
      <w:pPr>
        <w:pStyle w:val="Normal"/>
        <w:rPr/>
      </w:pPr>
      <w:r>
        <w:rPr/>
      </w:r>
    </w:p>
    <w:p>
      <w:pPr>
        <w:pStyle w:val="Normal"/>
        <w:rPr/>
      </w:pPr>
      <w:r>
        <w:rPr/>
        <w:t xml:space="preserve">En kommunal fastighetsavgift måste också utformas så att den upplevs som rättvis mellan olika delar av landet. Det är inte rimligt att stora och/eller högt värderade fastigheter betalar lika lite fastighetskatt/avgift som mer perifert och lågt värderade fastigheter. Trots de föreslagna beloppens enkelhet är det mot den bakgrunden att föredra ett system där mer centralt och av många eftertraktade fastigheter åläggs en något högre skatt/avgift än mer perifert belägna och lägre värderade fastigheter. Det talar för att en kommunal fastighetsskatt/avgift bör differentieras med hänsyn till fastighetens värde och belägenhet i landet. Den bör t ex kunna vara väsentligt lägre än 900 kr/lägenhet i glesbygd. Gränsen för hur hög skatten/avgiften får vara bör sättas lägre än den i promemorian föreslagna 0,4 procent av taxeringsvärdet. </w:t>
      </w:r>
    </w:p>
    <w:p>
      <w:pPr>
        <w:pStyle w:val="Normal"/>
        <w:rPr/>
      </w:pPr>
      <w:r>
        <w:rPr/>
      </w:r>
    </w:p>
    <w:p>
      <w:pPr>
        <w:pStyle w:val="Heading1"/>
        <w:rPr/>
      </w:pPr>
      <w:r>
        <w:rPr/>
        <w:t xml:space="preserve">Höjd realisationsvinstbeskattning </w:t>
      </w:r>
    </w:p>
    <w:p>
      <w:pPr>
        <w:pStyle w:val="Normal"/>
        <w:rPr/>
      </w:pPr>
      <w:r>
        <w:rPr/>
        <w:t>Höjd realisationsvinstbeskattning, från 20 procent till 30 procent av vinsten, är ett dåligt och olämpligt förslag. Förslaget skulle utan tvekan leda till en sämre rörlighet på bostadsmarknaden. Förslaget slår också orättvist mellan olika landsdelar. Bostadsrättshavare som inte får någon lättnad i fastighetsskatten skulle ändå riskera att få betala ökad realisationsvinstskatt vid en försäljning av lägenheten. Tidigare egnahemsägare som fått uppskov med realisationsvinstskatten och köpt en bostadsrätt skulle vid en senare försäljning av bostadsrätten, kanske utan realisationsvinst på bostadsrätten, ändå tvingas betala väsentligt högre vinstskatt. Om denna person har kunnat räkna med väsentligt lägre löpande bostadsbeskattning kanske situationen upplevas som rimlig. Men i många fall kommer vinsten av lägre fastighetsskatt/avgift att vara lägre än den ökade realisationsvinstskatten. Framför allt kommer den ökade realisationsvinstskatten leda till att fler hushåll än annars kommer att bo kvar längre i sitt egna hem eller bostadsrätt än man gjort om realisationsvinstskatten hade varit lägre.</w:t>
      </w:r>
    </w:p>
    <w:p>
      <w:pPr>
        <w:pStyle w:val="Normal"/>
        <w:rPr/>
      </w:pPr>
      <w:r>
        <w:rPr/>
      </w:r>
    </w:p>
    <w:p>
      <w:pPr>
        <w:pStyle w:val="Normal"/>
        <w:rPr/>
      </w:pPr>
      <w:r>
        <w:rPr/>
        <w:t xml:space="preserve">I debatten har det framförts olika alternativ till förändring av realisationsvinstbeskattningen. Lägre skattesats i kombination med avskaffad uppskovsrätt återkommer i fler av dessa. Promemorians förslag B kan sägas vara en variant på sådana tankegångar. Det kan därför vara lämpligt att sätta skatten/avgiften något högre än i promemorians förslag så att behovet av att delvis finansiera förändringarna genom höjd reavinstskatt kan undvikas. </w:t>
      </w:r>
    </w:p>
    <w:p>
      <w:pPr>
        <w:pStyle w:val="Normal"/>
        <w:rPr/>
      </w:pPr>
      <w:r>
        <w:rPr/>
      </w:r>
    </w:p>
    <w:p>
      <w:pPr>
        <w:pStyle w:val="Normal"/>
        <w:rPr/>
      </w:pPr>
      <w:r>
        <w:rPr/>
        <w:t>Skulle förändringar i uppskovsreglerna ändå genomföras är det mycket angeläget att övergångsreglerna för de som redan har uppskov blir generösa och långsiktiga. Genom att införa en ränta på uppskovsbeloppet återinför man ju bakvägen en ny löpande beskattning av boendet som inte var känt när uppskovet gavs. Det är därför viktigt att i ett sådant läge ge möjlighet att betala in skatten under en längre följd av år utan att drabbas av extra skatt genom räntebeläggning av uppskovsbeloppet.</w:t>
      </w:r>
    </w:p>
    <w:p>
      <w:pPr>
        <w:pStyle w:val="Normal"/>
        <w:rPr/>
      </w:pPr>
      <w:r>
        <w:rPr/>
      </w:r>
    </w:p>
    <w:p>
      <w:pPr>
        <w:pStyle w:val="Normal"/>
        <w:rPr>
          <w:b/>
          <w:b/>
        </w:rPr>
      </w:pPr>
      <w:r>
        <w:rPr>
          <w:b/>
        </w:rPr>
        <w:t>Stimulera bostadsbyggandet</w:t>
      </w:r>
    </w:p>
    <w:p>
      <w:pPr>
        <w:pStyle w:val="Normal"/>
        <w:rPr/>
      </w:pPr>
      <w:r>
        <w:rPr/>
        <w:t xml:space="preserve">Det är angeläget att nuvarande regler, med hel och halv lättnad av fastighetskatten under de tio första åren efter en nybyggnation av bostäder, förs över till de nya regler för bostadsbeskattning/avgift som föreslås. I det fall det framtida systemet för fastighetsskatt/avgift baseras på en andel av taxeringsvärdet bör motsvarande dagens bestämmelser om reduceringsbelopp vid om- och tillbyggnader behållas. </w:t>
      </w:r>
    </w:p>
    <w:p>
      <w:pPr>
        <w:pStyle w:val="Normal"/>
        <w:rPr/>
      </w:pPr>
      <w:r>
        <w:rPr/>
      </w:r>
    </w:p>
    <w:p>
      <w:pPr>
        <w:pStyle w:val="Normal"/>
        <w:rPr/>
      </w:pPr>
      <w:r>
        <w:rPr/>
        <w:t xml:space="preserve">En konsekvens av förslaget är att fastigheter som är bebyggda med bostäder får betydande skattesänkning, medan övriga fastigheter beskattas enligt nuvarande regler. Det betyder att obebyggda fastigheter som är avsedda för bostadsbebyggelse kan få högre skatt än vad som blir fallet då bostäderna uppförts. Konsekvenserna av detta berörs mycket översiktligt i promemorian. Vid nyproduktion kommer den löpande kostnaden för innehav av exploateringsmark på ett eller annat sätt slå igenom i boendekostnaderna. </w:t>
      </w:r>
    </w:p>
    <w:p>
      <w:pPr>
        <w:pStyle w:val="Normal"/>
        <w:rPr/>
      </w:pPr>
      <w:r>
        <w:rPr/>
        <w:t xml:space="preserve">  </w:t>
      </w:r>
    </w:p>
    <w:p>
      <w:pPr>
        <w:pStyle w:val="Heading1"/>
        <w:rPr/>
      </w:pPr>
      <w:r>
        <w:rPr/>
        <w:t xml:space="preserve">Inkomstskatten måste avskaffas för alla bostadsrättsföreningar från 2007 </w:t>
      </w:r>
    </w:p>
    <w:p>
      <w:pPr>
        <w:pStyle w:val="Normal"/>
        <w:rPr/>
      </w:pPr>
      <w:r>
        <w:rPr/>
        <w:t>Nu avskaffas dubbelbeskattningen av bostadsrätten, men tyvärr kvarstår den ännu ett år för bostadsrättsföreningar med brutet räkenskapsår. Situationen för dessa bostadsrättsföreningar, som i HSB uppgår till cirka 300 och i Riksbyggen till drygt 200, blir extra belastande då reglerna för beräkning av schablonintäkten är sådana att det är de nya, i många fall väsentligt högre och odämpade taxeringsvärdena för 2007, som ligger till grund för intäktsberäkningen. Bostadsrättsföreningar som gränsar till varandra och som kan vara byggda ungefär samtidigt, får därmed helt olika skattebelastning. Den här situationen är inte rimlig och upplevs av de berörda som orättvis och obegriplig. Det är synnerligen angeläget att den här orättvisan snarast undanröjs så att alla bostadsrättsföreningar, oavsett räkenskapsår, slipper schablonbeskattningen från och med inkomståret 2007.</w:t>
      </w:r>
    </w:p>
    <w:p>
      <w:pPr>
        <w:pStyle w:val="Normal"/>
        <w:rPr/>
      </w:pPr>
      <w:r>
        <w:rPr/>
      </w:r>
    </w:p>
    <w:p>
      <w:pPr>
        <w:pStyle w:val="Heading1"/>
        <w:rPr/>
      </w:pPr>
      <w:r>
        <w:rPr/>
        <w:t>Fastighetstaxeringen</w:t>
      </w:r>
    </w:p>
    <w:p>
      <w:pPr>
        <w:pStyle w:val="Normal"/>
        <w:rPr/>
      </w:pPr>
      <w:r>
        <w:rPr/>
        <w:t>Vid utformningen av en kommunal fastighetsavgift är det också mycket angeläget att alla bostadsrättsföreningar, oavsett de är i flerbostadsform eller småhusföreningar, beskattas lika. I en bostadsrättsförening där bostadsrättslägenheterna uppförts som radhus eller småhus taxeras varje lägenhet som småhus vilket innebär betydligt högre skatt jämfört med andra bostadsrättsföreningar. Den nuvarande högre beskattningen av bostadsrätt i småhusform måste förändras och jämställas med övriga bostadsrättsföreningar.</w:t>
      </w:r>
    </w:p>
    <w:p>
      <w:pPr>
        <w:pStyle w:val="Normal"/>
        <w:rPr/>
      </w:pPr>
      <w:r>
        <w:rPr/>
      </w:r>
    </w:p>
    <w:p>
      <w:pPr>
        <w:pStyle w:val="Heading1"/>
        <w:rPr/>
      </w:pPr>
      <w:r>
        <w:rPr/>
        <w:t>Sammanfattning</w:t>
      </w:r>
    </w:p>
    <w:p>
      <w:pPr>
        <w:pStyle w:val="Normal"/>
        <w:rPr/>
      </w:pPr>
      <w:r>
        <w:rPr/>
      </w:r>
    </w:p>
    <w:p>
      <w:pPr>
        <w:pStyle w:val="Normal"/>
        <w:numPr>
          <w:ilvl w:val="0"/>
          <w:numId w:val="3"/>
        </w:numPr>
        <w:rPr/>
      </w:pPr>
      <w:r>
        <w:rPr/>
        <w:t xml:space="preserve">Det är mycket positivt att den sammantagna beskattningen av boendet minskar. </w:t>
      </w:r>
    </w:p>
    <w:p>
      <w:pPr>
        <w:pStyle w:val="Normal"/>
        <w:numPr>
          <w:ilvl w:val="0"/>
          <w:numId w:val="3"/>
        </w:numPr>
        <w:rPr/>
      </w:pPr>
      <w:r>
        <w:rPr/>
        <w:t xml:space="preserve">De förslagna beloppen 4.500 kronor för småhus respektive 900 kronor per lägenhet, i kombination med begränsningsregel, kan sättas något högre för att undvika höjd realisationsvinstskatt. </w:t>
      </w:r>
    </w:p>
    <w:p>
      <w:pPr>
        <w:pStyle w:val="Normal"/>
        <w:numPr>
          <w:ilvl w:val="0"/>
          <w:numId w:val="3"/>
        </w:numPr>
        <w:rPr/>
      </w:pPr>
      <w:r>
        <w:rPr/>
        <w:t xml:space="preserve">Förändringens effekter kan komma att upplevas som mer rättvisa ur fördelningspolitisk synvinkel, och med hänsyn till stora regionala skillnader i fastighetsvärden, om den föreslagna fastighetsskatten/avgiften differentieras med hänsyn till fastighetens värde och belägenhet i landet. Den bör t ex kunna vara väsentligt lägre än 900 kr/lägenhet i glesbygd. Gränsen för hur hög skatten/avgiften får vara bör sättas lägre än den i promemorian föreslagna 0,4 procent av taxeringsvärdet. </w:t>
      </w:r>
    </w:p>
    <w:p>
      <w:pPr>
        <w:pStyle w:val="Normal"/>
        <w:numPr>
          <w:ilvl w:val="0"/>
          <w:numId w:val="2"/>
        </w:numPr>
        <w:rPr/>
      </w:pPr>
      <w:r>
        <w:rPr/>
        <w:t xml:space="preserve">Det är angeläget att föreliggande förslag sätts in i sitt sammanhang och att bristande skattemässig neutralitet mellan olika boendeformer undanröjs. </w:t>
      </w:r>
    </w:p>
    <w:p>
      <w:pPr>
        <w:pStyle w:val="Normal"/>
        <w:numPr>
          <w:ilvl w:val="0"/>
          <w:numId w:val="2"/>
        </w:numPr>
        <w:rPr/>
      </w:pPr>
      <w:r>
        <w:rPr/>
        <w:t xml:space="preserve">Taxeringen av bostadsrättsföreningar med lägenheter i småhus och radhus bör förändras så att dessa taxeras som föreningar byggda som flerbostadshus. </w:t>
      </w:r>
    </w:p>
    <w:p>
      <w:pPr>
        <w:pStyle w:val="Normal"/>
        <w:numPr>
          <w:ilvl w:val="0"/>
          <w:numId w:val="2"/>
        </w:numPr>
        <w:rPr/>
      </w:pPr>
      <w:r>
        <w:rPr/>
        <w:t xml:space="preserve">Den schablonmässiga inkomstbeskattningen av bostadsrättsföreningar bör avskaffas för alla föreningar år 2007, det vill säga även för dem som tillämpar brutet räkenskapsår. </w:t>
      </w:r>
    </w:p>
    <w:p>
      <w:pPr>
        <w:pStyle w:val="Normal"/>
        <w:rPr/>
      </w:pPr>
      <w:r>
        <w:rPr/>
      </w:r>
    </w:p>
    <w:p>
      <w:pPr>
        <w:pStyle w:val="Normal"/>
        <w:rPr/>
      </w:pPr>
      <w:r>
        <w:rPr/>
      </w:r>
    </w:p>
    <w:p>
      <w:pPr>
        <w:pStyle w:val="Normal"/>
        <w:rPr/>
      </w:pPr>
      <w:r>
        <w:rPr/>
        <w:t>Stockholm dag som ovan</w:t>
      </w:r>
    </w:p>
    <w:p>
      <w:pPr>
        <w:pStyle w:val="Normal"/>
        <w:rPr/>
      </w:pPr>
      <w:r>
        <w:rPr/>
      </w:r>
    </w:p>
    <w:p>
      <w:pPr>
        <w:pStyle w:val="Normal"/>
        <w:rPr/>
      </w:pPr>
      <w:r>
        <w:rPr/>
        <w:t>HSB Riksförbund</w:t>
        <w:tab/>
        <w:tab/>
        <w:tab/>
        <w:t>Riksbyggen</w:t>
      </w:r>
    </w:p>
    <w:p>
      <w:pPr>
        <w:pStyle w:val="Normal"/>
        <w:rPr/>
      </w:pPr>
      <w:r>
        <w:rPr/>
      </w:r>
    </w:p>
    <w:p>
      <w:pPr>
        <w:pStyle w:val="Normal"/>
        <w:rPr/>
      </w:pPr>
      <w:r>
        <w:rPr/>
      </w:r>
    </w:p>
    <w:p>
      <w:pPr>
        <w:pStyle w:val="Normal"/>
        <w:rPr/>
      </w:pPr>
      <w:r>
        <w:rPr/>
        <w:t>Kent-Olof Stigh</w:t>
        <w:tab/>
        <w:tab/>
        <w:tab/>
        <w:t>Sten-Åke Karlsson</w:t>
      </w:r>
    </w:p>
    <w:p>
      <w:pPr>
        <w:pStyle w:val="Normal"/>
        <w:rPr/>
      </w:pPr>
      <w:r>
        <w:rPr/>
        <w:t>Förbundsordförande</w:t>
        <w:tab/>
        <w:tab/>
        <w:tab/>
        <w:t>V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14:00Z</dcterms:created>
  <dc:creator>Jan Hellman</dc:creator>
  <dc:description/>
  <dc:language>en-US</dc:language>
  <cp:lastModifiedBy>Åke Johansson</cp:lastModifiedBy>
  <cp:lastPrinted>2007-08-08T14:33:00Z</cp:lastPrinted>
  <dcterms:modified xsi:type="dcterms:W3CDTF">2007-08-20T13:14:00Z</dcterms:modified>
  <cp:revision>2</cp:revision>
  <dc:subject/>
  <dc:title>REMISSYTTRANDE</dc:title>
</cp:coreProperties>
</file>