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1926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30378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02-?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Ny informationschef i Västerås stad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n 16 februari tillträder Susanne Ovmark tjänsten som informationschef för Västerås sta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Susanne har sedan i juni haft tjänsten som tillförordnad och kommer dessförinnan från Mälarenergi, där hon under många år ansvarat för kommunikationsarbet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Efter ett omfattande rekryteringsarbete känns det nu bra att vi är i mål. Susanne, med sin gedigna erfarenhet på området, kommer att vara en effektiv resurs för att lyfta fram och synliggöra Västerås och utveckla stadens kommunikationsarbete, säger stadsdirektör Monica Eric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r information:</w:t>
      </w:r>
    </w:p>
    <w:p>
      <w:pPr>
        <w:pStyle w:val="Normal"/>
        <w:rPr>
          <w:bCs/>
        </w:rPr>
      </w:pPr>
      <w:r>
        <w:rPr>
          <w:bCs/>
        </w:rPr>
        <w:t>Monica Ericsson, stadsdirektör, 021-39 11 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1:00Z</dcterms:created>
  <dc:creator>an856</dc:creator>
  <dc:description/>
  <cp:keywords/>
  <dc:language>en-US</dc:language>
  <cp:lastModifiedBy>an856</cp:lastModifiedBy>
  <cp:lastPrinted>2009-09-14T10:54:00Z</cp:lastPrinted>
  <dcterms:modified xsi:type="dcterms:W3CDTF">2011-02-15T14:31:00Z</dcterms:modified>
  <cp:revision>2</cp:revision>
  <dc:subject/>
  <dc:title> </dc:title>
</cp:coreProperties>
</file>