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mälan till pressresa den 16-17 augusti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Namn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Företag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Adress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Postadress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Tel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Mobil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-post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Speciella önskemål när det gäller mat/kost: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vegetariskt</w:t>
        <w:tab/>
        <w:t>□ andra önskemål att ta hänsyn till……………………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ryssa för det alternativ som passar dig bäst: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Jag/Vi åker med bussen från Stockholm kl. 06.30.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Jag/Vi ansluter till bussen hos Mäster Grön, Helsingborg kl. 13.00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Om vi inte kan skicka fakturan till ovanstående adress var snäll och uppge vart vi ska skicka den:</w:t>
      </w:r>
    </w:p>
    <w:p>
      <w:pPr>
        <w:pStyle w:val="TextBody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>Sista anmälningsdag är den 26 juni 2006.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>Faktura på 1 900,- + moms kommer att skickas från Blomsterfrämjandets ekonomiavdelning till ovan nämnda adress för betalning senast den 14 augusti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nmälan är bindande. Skicka din anmälan till faxnummer 040-30 10 47 eller </w:t>
        <w:br/>
        <w:t xml:space="preserve">e-posta till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erica.dahlqvist@blomsterframjandet.se</w:t>
        </w:r>
      </w:hyperlink>
      <w:r>
        <w:rPr>
          <w:rFonts w:cs="Century Gothic" w:ascii="Century Gothic" w:hAnsi="Century Gothic"/>
          <w:sz w:val="24"/>
          <w:szCs w:val="24"/>
        </w:rPr>
        <w:t>. Vi kommer att skicka en bekräftelse till dig senast 3 dagar efter att vi mottagit din anmälan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För ytterligare information kontakta:</w:t>
      </w:r>
    </w:p>
    <w:p>
      <w:pPr>
        <w:pStyle w:val="TextBody"/>
        <w:rPr/>
      </w:pPr>
      <w:r>
        <w:rPr>
          <w:rFonts w:cs="Century Gothic" w:ascii="Century Gothic" w:hAnsi="Century Gothic"/>
          <w:szCs w:val="22"/>
        </w:rPr>
        <w:t xml:space="preserve">Erica Dahlqvist på </w:t>
      </w:r>
      <w:hyperlink r:id="rId3">
        <w:r>
          <w:rPr>
            <w:rStyle w:val="InternetLink"/>
            <w:rFonts w:cs="Century Gothic" w:ascii="Century Gothic" w:hAnsi="Century Gothic"/>
            <w:szCs w:val="22"/>
          </w:rPr>
          <w:t>erica.dahlqvist@blomsterframjandet.se</w:t>
        </w:r>
      </w:hyperlink>
      <w:r>
        <w:rPr>
          <w:rFonts w:cs="Century Gothic" w:ascii="Century Gothic" w:hAnsi="Century Gothic"/>
          <w:szCs w:val="22"/>
        </w:rPr>
        <w:t xml:space="preserve"> Tel: 040-20 44 40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  <w:b/>
          <w:sz w:val="24"/>
          <w:szCs w:val="24"/>
        </w:rPr>
        <w:t>Hjärtligt Välkommen att delta på resan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a.dahlqvist@blomsterframjandet.se" TargetMode="External"/><Relationship Id="rId3" Type="http://schemas.openxmlformats.org/officeDocument/2006/relationships/hyperlink" Target="mailto:erica.dahlqvist@blomsterframjandet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1:00Z</dcterms:created>
  <dc:creator>GRO i Sverige</dc:creator>
  <dc:description/>
  <cp:keywords/>
  <dc:language>en-US</dc:language>
  <cp:lastModifiedBy>GRO</cp:lastModifiedBy>
  <cp:lastPrinted>2005-10-11T12:22:00Z</cp:lastPrinted>
  <dcterms:modified xsi:type="dcterms:W3CDTF">2006-05-23T12:02:00Z</dcterms:modified>
  <cp:revision>5</cp:revision>
  <dc:subject/>
  <dc:title> </dc:title>
</cp:coreProperties>
</file>