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akta om julen på Nordiska Kompaniet i Stockholm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Planeringen inför julen på NK börjar redan ett år i förväg. </w:t>
      </w:r>
    </w:p>
    <w:p>
      <w:pPr>
        <w:pStyle w:val="Normal"/>
        <w:tabs>
          <w:tab w:val="left" w:pos="720" w:leader="none"/>
        </w:tabs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I slutet av juni ska alla stora inköp som rörliga figurer till skyltfönstren, belysning till granen, kransar och andra stora dekorationer vara klara. 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Fram till och med julen 1967 bestod den traditionella NK-granen av en 15 meter hög äkta gran som hissades upp i Ljusgårdens tak.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Sedan 1968 är det barrfritt i Ljusgården och dagens gran består av en gigantisk ”järnklocka” med grönmålade järnrör som kläs in med dekorationer och hissas upp i taket. </w:t>
      </w:r>
    </w:p>
    <w:p>
      <w:pPr>
        <w:pStyle w:val="Normal"/>
        <w:tabs>
          <w:tab w:val="left" w:pos="720" w:leader="none"/>
        </w:tabs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/>
      </w:pPr>
      <w:r>
        <w:rPr>
          <w:sz w:val="22"/>
          <w:szCs w:val="22"/>
          <w:lang w:val="sv-SE"/>
        </w:rPr>
        <w:t xml:space="preserve">Den stora Ljusgårdsgranen kläs uppifrån och ner med ca 1,2 km girlander och ca 500 ljusslingor med vardera 50 lampor. </w:t>
      </w:r>
    </w:p>
    <w:p>
      <w:pPr>
        <w:pStyle w:val="Normal"/>
        <w:tabs>
          <w:tab w:val="left" w:pos="720" w:leader="none"/>
        </w:tabs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Det tar 12 timmar och krävs 16 personer för att bygga upp den stora granen i Ljusgården.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/>
      </w:pPr>
      <w:r>
        <w:rPr>
          <w:sz w:val="22"/>
          <w:szCs w:val="22"/>
          <w:lang w:val="sv-SE"/>
        </w:rPr>
        <w:t>I hela varuhuset finns totalt ca 68 granar och 200 kransar utspridda för att sprida julstämning.</w:t>
      </w:r>
    </w:p>
    <w:p>
      <w:pPr>
        <w:pStyle w:val="Normal"/>
        <w:tabs>
          <w:tab w:val="left" w:pos="720" w:leader="none"/>
        </w:tabs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Sammanlagt 22 000 lampor lyser upp Ljusgården på NK under julen.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Varje års julskyltning ska bjuda på en överraskning. Allt sedan starten 1915 har skyltfönstrens utsmyckning och varuhusets jultema varit hemliga ända till dess att ridån dras upp på skyltsöndagen.</w:t>
        <w:br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>Exempel på julteman på NK genom åren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1930-talet</w:t>
        <w:tab/>
        <w:tab/>
        <w:t>Funkisinspirerade dekorationer bland traditionella tomtar och ängla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1940-talet</w:t>
        <w:tab/>
        <w:tab/>
        <w:t xml:space="preserve">Krigsjularna präglades av ”ombonad värme och trygghet”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2160" w:leader="none"/>
        </w:tabs>
        <w:ind w:left="360" w:hanging="36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Julen 1940 </w:t>
        <w:tab/>
        <w:t>En gigantisk moraklocka, som mätte fem meter i omkrets och hade en pendel</w:t>
        <w:br/>
        <w:t xml:space="preserve">                              </w:t>
        <w:tab/>
        <w:t xml:space="preserve">som var fyra meter lång, var höjdpunkten. Varje kvart fylldes Ljusgården av </w:t>
        <w:br/>
        <w:t xml:space="preserve">                              </w:t>
        <w:tab/>
        <w:t xml:space="preserve">klocksång.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Julen 1952</w:t>
        <w:tab/>
        <w:tab/>
        <w:t>En hel lejonfamilj i naturlig storlek fanns att beskåda. Lejonen kunde röra sig</w:t>
        <w:br/>
        <w:t xml:space="preserve">                              </w:t>
        <w:tab/>
        <w:t>och blinkade till besökarna där de satt i sin bu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Julen 1995</w:t>
        <w:tab/>
        <w:tab/>
        <w:t>Olles skidfärd av Elsa Besko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Julen 1996</w:t>
        <w:tab/>
        <w:tab/>
        <w:t xml:space="preserve">Jul i Bullerbyn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Julen 1997</w:t>
        <w:tab/>
        <w:tab/>
        <w:t>Julens gåv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/>
      </w:pPr>
      <w:r>
        <w:rPr>
          <w:sz w:val="22"/>
          <w:szCs w:val="22"/>
          <w:lang w:val="sv-SE"/>
        </w:rPr>
        <w:t>Julen 2000</w:t>
        <w:tab/>
        <w:tab/>
        <w:t>NK:s julkalender (inspirerade av SVT:s julkalendrar genom tidern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Julen 2003</w:t>
        <w:tab/>
        <w:tab/>
        <w:t>Herr Mollbergs julsag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Julen 2005</w:t>
        <w:tab/>
        <w:tab/>
        <w:t>Julens Mysteri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Julen 2006</w:t>
        <w:tab/>
        <w:tab/>
        <w:t>Pepparkakela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Julen 2007</w:t>
        <w:tab/>
        <w:tab/>
        <w:t>Drömju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Julen 2008</w:t>
        <w:tab/>
        <w:tab/>
      </w:r>
      <w:r>
        <w:rPr>
          <w:color w:val="000000"/>
          <w:sz w:val="22"/>
          <w:szCs w:val="22"/>
          <w:lang w:val="sv-SE"/>
        </w:rPr>
        <w:t>Kärlek, omtanke och generositet. Hela julen i ett pake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>
          <w:sz w:val="22"/>
          <w:szCs w:val="22"/>
          <w:lang w:val="sv-SE"/>
        </w:rPr>
      </w:pPr>
      <w:r>
        <w:rPr>
          <w:color w:val="000000"/>
          <w:sz w:val="22"/>
          <w:szCs w:val="22"/>
          <w:lang w:val="sv-SE"/>
        </w:rPr>
        <w:t>Julen 2009</w:t>
        <w:tab/>
        <w:tab/>
        <w:t>Välkommen till Snörike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>
          <w:sz w:val="22"/>
          <w:szCs w:val="22"/>
          <w:lang w:val="sv-SE"/>
        </w:rPr>
      </w:pPr>
      <w:r>
        <w:rPr>
          <w:color w:val="000000"/>
          <w:sz w:val="22"/>
          <w:szCs w:val="22"/>
          <w:lang w:val="sv-SE"/>
        </w:rPr>
        <w:t>Julen 2010</w:t>
        <w:tab/>
        <w:tab/>
        <w:t>När Julen fick färg</w:t>
      </w:r>
    </w:p>
    <w:p>
      <w:pPr>
        <w:pStyle w:val="Normal"/>
        <w:tabs>
          <w:tab w:val="left" w:pos="720" w:leader="none"/>
        </w:tabs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right="1083" w:hanging="0"/>
        <w:rPr/>
      </w:pPr>
      <w:r>
        <w:rPr>
          <w:i/>
          <w:sz w:val="20"/>
          <w:szCs w:val="20"/>
          <w:lang w:val="sv-SE"/>
        </w:rPr>
        <w:t xml:space="preserve">Nordiska Kompaniet grundades 1902 och består idag av två varuhus, ett i Stockholm och ett i Göteborg. Varumärket NK samt varuhusbyggnaderna i Stockholm och Göteborg ägs av börsnoterade Hufvudstaden AB. NK:s försäljning år 2009 uppgick till totalt XXXX MSEK och de båda varuhusen sysselsätter cirka 1200 personer. Varuhuset i Stockholm har en genomströmning av cirka 10 miljoner besökare årligen. Motsvarande siffra för Göteborg är tre miljoner. </w:t>
      </w:r>
    </w:p>
    <w:sectPr>
      <w:headerReference w:type="default" r:id="rId2"/>
      <w:type w:val="nextPage"/>
      <w:pgSz w:w="11906" w:h="16838"/>
      <w:pgMar w:left="1797" w:right="386" w:gutter="0" w:header="709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bookmarkStart w:id="0" w:name="_1110177255"/>
    <w:bookmarkStart w:id="1" w:name="_1021124149"/>
    <w:bookmarkEnd w:id="0"/>
    <w:bookmarkEnd w:id="1"/>
    <w:r>
      <w:rPr>
        <w:sz w:val="20"/>
      </w:rPr>
      <w:object w:dxaOrig="1696" w:dyaOrig="17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.3pt;height:39.15pt" filled="f" o:ole="">
          <v:imagedata r:id="rId2" o:title=""/>
        </v:shape>
        <o:OLEObject Type="Embed" ProgID="" ShapeID="ole_rId1" DrawAspect="Content" ObjectID="_391910831" r:id="rId1"/>
      </w:object>
    </w:r>
  </w:p>
  <w:p>
    <w:pPr>
      <w:pStyle w:val="Header"/>
      <w:jc w:val="center"/>
      <w:rPr>
        <w:lang w:val="en-US"/>
      </w:rPr>
    </w:pPr>
    <w:r>
      <w:rPr>
        <w:rFonts w:cs="Garamond" w:ascii="Garamond" w:hAnsi="Garamond"/>
        <w:b/>
        <w:sz w:val="12"/>
        <w:lang w:val="en-US"/>
      </w:rPr>
      <w:t>N   O   R   D   I   S   K   A       K   O   M   P   A   N   I   E   T</w:t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120"/>
      <w:outlineLvl w:val="0"/>
    </w:pPr>
    <w:rPr>
      <w:rFonts w:ascii="Arial" w:hAnsi="Arial" w:cs="Arial"/>
      <w:b/>
      <w:bCs/>
      <w:sz w:val="30"/>
      <w:szCs w:val="32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Rubrik3Char">
    <w:name w:val="Rubrik 3 Char"/>
    <w:basedOn w:val="Standardstycketeckensnitt"/>
    <w:qFormat/>
    <w:rPr>
      <w:rFonts w:ascii="Arial" w:hAnsi="Arial" w:cs="Arial"/>
      <w:b/>
      <w:bCs/>
      <w:sz w:val="26"/>
      <w:szCs w:val="2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sv-SE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" w:cs="Helvetica Neue (T1) 55 Roman;Times New Roman"/>
      <w:color w:val="000000"/>
      <w:sz w:val="24"/>
      <w:szCs w:val="20"/>
      <w:lang w:val="sv-SE" w:bidi="ar-SA" w:eastAsia="zh-CN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9:32:00Z</dcterms:created>
  <dc:creator>annagu</dc:creator>
  <dc:description/>
  <cp:keywords/>
  <dc:language>en-US</dc:language>
  <cp:lastModifiedBy>Louise Kihlberg</cp:lastModifiedBy>
  <cp:lastPrinted>2007-11-12T15:57:00Z</cp:lastPrinted>
  <dcterms:modified xsi:type="dcterms:W3CDTF">2010-10-08T09:08:00Z</dcterms:modified>
  <cp:revision>7</cp:revision>
  <dc:subject/>
  <dc:title>PRESSINFORMATION 2003-06-05</dc:title>
</cp:coreProperties>
</file>