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115</wp:posOffset>
                </wp:positionH>
                <wp:positionV relativeFrom="page">
                  <wp:posOffset>0</wp:posOffset>
                </wp:positionV>
                <wp:extent cx="731520" cy="1106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64240"/>
                        </a:xfrm>
                        <a:prstGeom prst="rect">
                          <a:avLst/>
                        </a:prstGeom>
                        <a:solidFill>
                          <a:srgbClr val="fbe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05" stroked="f" o:allowincell="f" style="position:absolute;margin-left:-92.45pt;margin-top:0pt;width:57.55pt;height:871.15pt;mso-wrap-style:none;v-text-anchor:middle;mso-position-vertical-relative:page">
                <v:fill o:detectmouseclick="t" type="solid" color2="#041bf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smeddelande</w:t>
        <w:tab/>
        <w:tab/>
        <w:tab/>
        <w:tab/>
        <w:tab/>
        <w:t>2011-03-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tidsledare på nätet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kellefteå dubblar styrkan ute på nät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ellefteå kommun dubblar sin styrka på nätet. Tre fritidsledare blir sex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Det känns som ett viktigt steg i utvecklingen för att kunna möta våra ungdomar på ett bra sätt, säger Marcus Lundström, en av fritidsledarna som varit med från börj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kellefteå kommun har under en längre tid haft tre fritidsledare på nätet i projektet Unga och professionella vuxnas digitala kommunikation. Det har varit Anette Forss, fritidsgården Söder, Marcus Lundström, fritidsgården Loftet och Susanne Oderth, fritidsgården Grottan i Ursviken. Själva projekttiden är slut men nu är det dags för nästa steg i utveck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kommer nu också Anette Englund, fritidsgården Gluggen i Bureå, Johanna Storfält, fritidsgården Klippan i Bergsbyn och Anna Holmqvist, fritidsgården Källar´n i Skellefteham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 här är ett lätt sätt att knyta kontakt med ungdomarna, berättar Anna Holmqvist som nyss har börjat vara ute på nät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 det här är bara steg två på raketen som ska bli ännu läng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 planerar för ytterligare steg. Det är bara en tidsfråga, säger Berith Markstedt, som är en av de ansvariga för Fritidsledare på nät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 ytterligare information kontakta gär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th Markstedt, Fritid Skellefte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6-761 32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ld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r ser ni den nya styrkan på nät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ån vänster står Anette Englund, fritidsgården Gluggen i Bureå, Anette Forss, fritidsgården Söder i Skellefteå, Marcus Lundström, fritidsgården Loftet i Skellefteå, Johanna Storfält, fritidsgården Klippan i Bergsbyn, Susanne Oderth, fritidsgården Grottan i Ursviken och Anna Holmqvist, fritidsgården Källar´n i Skelleftehamn.</w:t>
      </w:r>
    </w:p>
    <w:sectPr>
      <w:footerReference w:type="default" r:id="rId2"/>
      <w:type w:val="nextPage"/>
      <w:pgSz w:w="11906" w:h="16838"/>
      <w:pgMar w:left="1417" w:right="849" w:gutter="0" w:header="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66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 rand o vapnet på stående A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4:00Z</dcterms:created>
  <dc:creator>FRKPKRZ</dc:creator>
  <dc:description/>
  <cp:keywords/>
  <dc:language>en-US</dc:language>
  <cp:lastModifiedBy>FRKPKRZ</cp:lastModifiedBy>
  <cp:lastPrinted>2003-04-29T14:16:00Z</cp:lastPrinted>
  <dcterms:modified xsi:type="dcterms:W3CDTF">2011-03-22T12:27:00Z</dcterms:modified>
  <cp:revision>13</cp:revision>
  <dc:subject/>
  <dc:title>Pressmeddelande</dc:title>
</cp:coreProperties>
</file>