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rPr>
      </w:pPr>
      <w:r>
        <w:rPr>
          <w:rFonts w:cs="Arial" w:ascii="Arial" w:hAnsi="Arial"/>
          <w:b/>
        </w:rPr>
        <w:drawing>
          <wp:inline distT="0" distB="0" distL="0" distR="0">
            <wp:extent cx="141922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19225" cy="675005"/>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sz w:val="22"/>
        </w:rPr>
      </w:pPr>
      <w:r>
        <w:rPr>
          <w:rFonts w:cs="Arial" w:ascii="Arial" w:hAnsi="Arial"/>
          <w:sz w:val="22"/>
        </w:rPr>
        <w:t>Pop always works best when there's a beating, sometimes bleeding, heart at the centre of it. The power of the dichotomy of soaring pop melodies anchored by melancholia is something Foxes, aka 24-year-old singer and songwriter Louisa Rose Allen, knows only too well. “I always write melancholy songs but I like happy-sad,” she explains. “Songs that make you feel like everything's shit at the beginning and then everything's great by the end. It's that hope. I'm a big fan of that sort of thing and I think I live my life a bit like that.” It's there in spades on her new single Holding Onto Heaven, a sky-scraping ode to grabbing your chances set to skipping piano and big, echo-laden beats, and on the gargantuan, radio-dominating Top Ten single Let Go For Tonight (a collaboration with Jessie Ware collaborator Kid Harpoon), the cake-laden video to which has amassed almost six million YouTube views. In preparation for a forthcoming summer loaded with festival dates (including Glastonbury), she's just undertaken her first sold-out UK headline tour, which featured a gig at the Scala in London. Oh and if that weren't enough, she won an actual Grammy earlier this year for her US Top Ten Zedd collaboration, Clarit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That's without even mentioning Youth, her exhilarating debut single proper that found itself nestled in the iTunes Top Ten and A-listed on Radio 1 last September, and in many ways represents the catalyst for everything that's followed. Specifically it has a special place in the story of how Foxes went from singing at open mic nights to performing rapturously received shows at SXSW and being name-checked as one to watch by global megastar, Katy Perry (“It feels really really unreal, it's crazy,” she says in a daze). Originally released alongside Home as a 7” vinyl single by hugely respected pop label Neon Gold, not only did Youth get her the attention of Ms Perry, it was also the song that caught the ear of Lady Gaga-collaborator Zedd, UK production gurus Rudimental (Foxes wrote and appeared on their Top 20 single Right Here) and also Pete Wentz of Fall Out Boy who stopped his birthday party to ask a friend who was on the stereo before demanding she appear on the band's new number one selling album (which she does on a song called Just One Yesterday - performed together for the first time live at Reading Festival last summer). “There's a lot that's come from Youth,” she says with a slight hint of understatement. “For me, it made sense to lead with it as the starting point after all of the featuring stuff. It's where it all began and it's what I'm most about - it makes the most sen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Youth, Let Go For Tonight and all of her excellent forthcoming debut album Glorious  are evidence of the fact that while Clarity may have made her a star in the US (“I get recognised in America. I've had a lot of 'oh my god, are you Foxes?'”), she's keen to prove she also has the songs to do it on her own. “It's funny for me because the American success is an accomplishment but it feels like Clarity has done that, and while that's great, it's about what I do now with my own music,” she says, with more than a glint of determination piercing her saucer-like eyes. “I'm excited to get Glorious out, now is the tim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Growing up in Southampton with her mum and older sister, Louisa always knew she wanted to perform. In fact, all of the family knew she wanted to perform because that's all she ever seemed to do. “I'd always be the kid at Christmas who would stand on the table and perform for my family. They all thought I was really annoying. I'd be singing The Little Mermaid and Celine Dion and they'd all be laughing at me.” But it was this childhood filled with music that eventually helped inspire her to start working on her own songs, possibly more than she initially realised. “I recently got back loads of baby videos and it was really weird because I'm scurrying around the floor and in the background is all this really odd music which sort of sounds like the music I make now,” she explains, slightly in shock at how it's all worked out. Those sounds were actually a mixture of what her mum was into; unique female singers like Bjork, Kate Bush and Portishead's Beth Gibbon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Having upped sticks and moved to London to do a music course, Louisa soon started to take tentative steps towards the London live scene. While the music course itself didn't allow for any real creativity, in a way it galvanised her into seeking out other ways of performing and honing her songwriting skills. “I did a lot of open mic nights. Lots of playing to like two people that look like they want to cry,” she laughs. “It's been a journey.” By this point she was performing under the moniker Foxes, a name inspired by one of her very early songs and confirmed by her mum who had a slightly odd dream in which foxes were performing some of the most beautiful music she'd ever heard. Building up her confidence on the live circuit also coincided with meeting the producer Ghostwriter who was able to draw out of Louisa something she'd found almost impossible to communicate to other producers. Together they've created the majority of Glorious. “I told Ghostwriter the sounds I wanted - we'd be banging spoons together to make rhythms. It didn't sound like a producer trying to make a hit,” she says of the relaxed session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Other songs you can expect to hear on the album – due out on May 12 - include the shimmering, spine-tingling Count The Saints, the stomping swirl of Night Owls Early Birds and the 90s trip hop-indebted Echo, which represented a slight shift in her songwriting. “I don't usually write relationship songs but I wrote this song after having a bit of a spat with my ex-boyfriend,” she explains. “It's weird because it's probably one of the only ones that's based on feeling as if someone's given up on a relationship. It's about people saying they would try to make it work until there was nothing left and sticking it out until the echo of our relationship is still making a sound. It's more about feeling your relationship is falling apart and just asking for them to sort of believe in it a bit more.”</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sz w:val="22"/>
        </w:rPr>
        <w:t>For Foxes, music isn't just a hobby or a passing phase, it's something she's always wanted to do without really realising it. Her uniqueness comes not from stomping about making everyone aware of her – she's been there and done that round Auntie Joan's at Christmas – but from quietly and subtly making you fall in love with her songs.</w:t>
      </w:r>
      <w:r>
        <w:rPr>
          <w:rFonts w:cs="Arial" w:ascii="Arial" w:hAnsi="Arial"/>
          <w:b/>
          <w:bCs/>
          <w:sz w:val="22"/>
        </w:rPr>
        <w:t xml:space="preserve"> </w:t>
      </w:r>
      <w:r>
        <w:rPr>
          <w:rFonts w:cs="Arial" w:ascii="Arial" w:hAnsi="Arial"/>
          <w:sz w:val="22"/>
        </w:rPr>
        <w:t>“I'm not desperate for the fame. I don't want that part, I just want to make music,” she states firmly. “I've learnt so much this past year and now is the best time for me to be putting stuff out. I had a lot to learn and a lot of life experiences to go through and it's a better album because of it. I'm more ready for it now. For whatever happens.” A quick pause, before she adds: “I want to make this sort of music for the rest of my life.” Something suggests she will do just tha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5:00Z</dcterms:created>
  <dc:creator>Chloe Melick</dc:creator>
  <dc:description/>
  <cp:keywords/>
  <dc:language>en-US</dc:language>
  <cp:lastModifiedBy>Daniel Stevens</cp:lastModifiedBy>
  <dcterms:modified xsi:type="dcterms:W3CDTF">2014-03-31T18:23:00Z</dcterms:modified>
  <cp:revision>3</cp:revision>
  <dc:subject/>
  <dc:title/>
</cp:coreProperties>
</file>