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miär för Herrar 18 december på Halmstads Tea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mstads Teater sätter i samarbete med författaren Jan Ericson och starka lokala krafter upp den klassiska julkomedin Herr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jäsen utspelas under julens tre dagar på en offentlig toalett, där tre herrar av misstag blivit inlåsta. Efter att ha konstaterat det hemska i att det är så, beslutar de sig för att göra det bästa möjliga av en situation som har mycket i övrigt att önska. Med en falukorv, en flaska vodka, en limpa bröd, ett paket After Eight-choklad samt en burk med fikon inlagda i cognac – firar de jul, leker jullekar och försöker stå ut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n pjäs alla bör se innan de själva firar en härlig jul i hemmets lugna vrå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 rollerna:</w:t>
      </w:r>
      <w:r>
        <w:rPr>
          <w:color w:val="000000"/>
        </w:rPr>
        <w:t xml:space="preserve"> Jan Ericson, Pelle Hörmander, Mikael Classon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Regi:</w:t>
      </w:r>
      <w:r>
        <w:rPr>
          <w:color w:val="000000"/>
        </w:rPr>
        <w:t xml:space="preserve"> Ulf Andersson, teaterchef – Halmstads Teater</w:t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ställningen spelas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18 december kl. 19.30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20 december kl. 19.30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21 december kl. 19.30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22 december kl.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lang w:val="en-US"/>
        </w:rPr>
      </w:pPr>
      <w:r>
        <w:rPr>
          <w:rStyle w:val="Emphasis"/>
          <w:b/>
          <w:i w:val="false"/>
          <w:lang w:val="en-US"/>
        </w:rPr>
        <w:t>Ulf Andersson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Teaterchef, Halmstads Teater, Halmstad &amp; Co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300"/>
      </w:tblGrid>
      <w:tr>
        <w:trPr>
          <w:trHeight w:val="382" w:hRule="atLeast"/>
        </w:trPr>
        <w:tc>
          <w:tcPr>
            <w:tcW w:w="93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fn: 035-13 71 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bil: 072-233 56 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post: 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ulf.g.andersson@halmstad.se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F BeauSans Pro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PF BeauSans Pro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color w:val="808080"/>
          <w:sz w:val="16"/>
          <w:szCs w:val="16"/>
          <w:u w:val="none"/>
        </w:rPr>
        <w:t>www.destinationhalmstad.se</w:t>
      </w:r>
    </w:hyperlink>
    <w:r>
      <w:rPr>
        <w:rFonts w:cs="Verdana" w:ascii="Verdana" w:hAnsi="Verdana"/>
        <w:color w:val="808080"/>
        <w:sz w:val="16"/>
        <w:szCs w:val="16"/>
      </w:rPr>
      <w:tab/>
      <w:t>www.halmstadsteater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bjudan</w:t>
      <w:tab/>
      <w:tab/>
      <w:t>2012-12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A3">
    <w:name w:val="A3"/>
    <w:qFormat/>
    <w:rPr>
      <w:rFonts w:cs="PF BeauSans Pro"/>
      <w:b/>
      <w:bCs/>
      <w:color w:val="FFFFFF"/>
      <w:sz w:val="26"/>
      <w:szCs w:val="26"/>
    </w:rPr>
  </w:style>
  <w:style w:type="character" w:styleId="A4">
    <w:name w:val="A4"/>
    <w:qFormat/>
    <w:rPr>
      <w:rFonts w:ascii="PF BeauSans Pro Light" w:hAnsi="PF BeauSans Pro Light" w:cs="PF BeauSans Pro Light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BeauSans Pro" w:hAnsi="PF BeauSans Pro" w:eastAsia="Times New Roman" w:cs="PF BeauSans Pro"/>
      <w:color w:val="000000"/>
      <w:sz w:val="24"/>
      <w:szCs w:val="24"/>
      <w:lang w:val="sv-S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lf.g.andersson@halmstad.se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tinationhalmstad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3:00Z</dcterms:created>
  <dc:creator>ANNJOH1</dc:creator>
  <dc:description/>
  <dc:language>en-US</dc:language>
  <cp:lastModifiedBy>Lisa Andersson</cp:lastModifiedBy>
  <cp:lastPrinted>2012-12-04T14:57:00Z</cp:lastPrinted>
  <dcterms:modified xsi:type="dcterms:W3CDTF">2012-12-13T09:58:00Z</dcterms:modified>
  <cp:revision>6</cp:revision>
  <dc:subject/>
  <dc:title>Halmstadgillet ser dagens ljus</dc:title>
</cp:coreProperties>
</file>