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5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37338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un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9.4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Juni 2012</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r>
    </w:p>
    <w:p>
      <w:pPr>
        <w:pStyle w:val="Normal"/>
        <w:spacing w:lineRule="auto" w:line="360"/>
        <w:rPr>
          <w:b/>
          <w:b/>
          <w:bCs/>
          <w:lang w:val="sv-SE"/>
        </w:rPr>
      </w:pPr>
      <w:r>
        <w:rPr>
          <w:b/>
          <w:bCs/>
          <w:lang w:val="sv-SE"/>
        </w:rPr>
        <w:t>Ny ramsåg för extra stora plattor, kakel och klinker</w:t>
      </w:r>
    </w:p>
    <w:p>
      <w:pPr>
        <w:pStyle w:val="Normal"/>
        <w:spacing w:lineRule="auto" w:line="360"/>
        <w:rPr>
          <w:b/>
          <w:b/>
          <w:bCs/>
          <w:sz w:val="20"/>
          <w:szCs w:val="20"/>
          <w:lang w:val="sv-SE"/>
        </w:rPr>
      </w:pPr>
      <w:r>
        <w:rPr>
          <w:b/>
          <w:bCs/>
          <w:sz w:val="20"/>
          <w:szCs w:val="20"/>
          <w:lang w:val="sv-SE"/>
        </w:rPr>
      </w:r>
    </w:p>
    <w:p>
      <w:pPr>
        <w:pStyle w:val="Normal"/>
        <w:spacing w:lineRule="auto" w:line="360"/>
        <w:rPr/>
      </w:pPr>
      <w:r>
        <w:rPr>
          <w:sz w:val="20"/>
          <w:szCs w:val="20"/>
          <w:lang w:val="sv-SE"/>
        </w:rPr>
        <w:t>Stora kakel och klinker ökar alltmer i popularitet. Norton-Clipper lanserar en ny ramsåg med 1.200 mm kaplängd för kapning av extra stora plattor, kakel och klinker.</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a ramsågen, som har beteckningen TR231 GL, har extra stor kaplängd – 1.200 mm och har en ram som är vinklingsbar 0˚ - 45˚. Diagonal sågning kan göras på kakel och klinker upp till 800 x 800 mm storlek. Skärhuvudet löper på en extra kraftig ram vilket ger stabil kapning. Skärbordet är gummibelagt och är försett med ett vinklingsbart anhåll samt extra fixturer vilket ger vibrationsfri och exakt sågning. Skärbordet är löstagbart vilket förenklar rengöring. Vattenpumpen är skyddad från kax vilket gör den effektiv och långlivad.</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a ramsågen har en stabil konstruktion och ger rak och exakt kapning enligt leverantören. Den är försedd med justerbart och låsbart anhåll vilket förenklar kapningen. TR231 GL är avsedd för diamantklingor med högst 230 mm diameter, och har en maximal skärlängd på 1.200 mm. Det maximala kapdjupet är 45 mm vid 90° och 35 mm vid 45˚. Maskinen har en effekt på 1,1 kW och är försedd med fällbara ben med hjul för enkel transport.</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w:t>
      </w:r>
      <w:r>
        <w:rPr>
          <w:sz w:val="20"/>
          <w:szCs w:val="20"/>
          <w:lang w:val="sv-SE"/>
        </w:rPr>
        <w:t xml:space="preserve">Med den här nya ramsågen blir det enklare och snabbare att såga mycket stora kakel och klinker, inte minst tack vare den mycket stabila konstruktionen som ger mycket exakt kapning” säger Henrik Falk, försäljningsansvarig på Saint-Gobain Abrasives AB. </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spacing w:lineRule="auto" w:line="360"/>
        <w:ind w:right="283" w:hanging="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de-DE" w:eastAsia="en-GB"/>
                      </w:rPr>
                      <w:t>E-post: sga.se@saint-gobain.com</w:t>
                      <w:br/>
                      <w:t xml:space="preserve">Hemsida: www.saint-gobain-abrasives.com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6:00Z</dcterms:created>
  <dc:creator> </dc:creator>
  <dc:description/>
  <cp:keywords/>
  <dc:language>en-US</dc:language>
  <cp:lastModifiedBy>A0120845</cp:lastModifiedBy>
  <cp:lastPrinted>2012-04-18T12:36:00Z</cp:lastPrinted>
  <dcterms:modified xsi:type="dcterms:W3CDTF">2012-04-18T10:41:00Z</dcterms:modified>
  <cp:revision>23</cp:revision>
  <dc:subject/>
  <dc:title/>
</cp:coreProperties>
</file>