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7-24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Artkonstnärer på Café Art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Han arbetar med konstverk om ett folkets helgon i Argentina, om homosexuella motorcyklister från Denver i Colorado i USA och kanske om Avestas Nobelpristagare, författaren Erik Axel Karlfeldt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Magnus Monfeldt får under kvällens Art Café ta emot Avesta kommuns kulturstipendium från Laila Borger, kommunfullmäktiges vice ordförande. På plats finns även ytterligare en av konstnärerna i årets Avesta Art: Birgitte Södergaard.</w:t>
      </w:r>
    </w:p>
    <w:p>
      <w:pPr>
        <w:pStyle w:val="Normalwebb"/>
        <w:shd w:fill="FFFFFF" w:val="clear"/>
        <w:rPr/>
      </w:pPr>
      <w:r>
        <w:rPr>
          <w:i/>
          <w:iCs/>
        </w:rPr>
        <w:t>Big Game</w:t>
      </w:r>
      <w:r>
        <w:rPr/>
        <w:t xml:space="preserve"> - Storvilt - heter verket som Magnus Monfeldt bidragit med till årets Avesta Art. Scenografi är Avestas visentpark, som med anor från 1920-talet har funnits som symbol för Avesta järnverk - symbol för tidlöshet och styrka och för stålföretagets ansvar för jordens och arternas överlevnad. Med nya ägare har järnverket fått nya symboler, och visentparken är nu i Avesta kommuns ägo. Från barndomsåren minns Magnus Monfeldt vemodet han kunde läsa i inhägnade visenters ögon. I verket gestaltar han den historia som i åratal har surrat i samtal människor emellan - en sanning, sägen eller myt… Versionerna är många. </w:t>
      </w:r>
    </w:p>
    <w:p>
      <w:pPr>
        <w:pStyle w:val="Normal1"/>
        <w:rPr/>
      </w:pPr>
      <w:r>
        <w:rPr/>
        <w:t>Café Art är återkommande kvällsarrangemang under sommaren i Verket, en interaktiv inlevelsemiljö där du kan utforska industriutvecklingen genom en magisk ficklampa. Vartannat år intas Verket av konst i Världsklass – Avesta Art. I år genomförs Avesta Art på temat Industry, och Café Art knyter an till detta tema som utforskar nutidens industrier i olika sammanhang.</w:t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/>
      </w:pPr>
      <w:r>
        <w:rPr/>
        <w:t xml:space="preserve">Evenemang: </w:t>
        <w:tab/>
        <w:t>Café Art</w:t>
      </w:r>
    </w:p>
    <w:p>
      <w:pPr>
        <w:pStyle w:val="Normal"/>
        <w:rPr/>
      </w:pPr>
      <w:r>
        <w:rPr/>
        <w:t xml:space="preserve">Plats: </w:t>
        <w:tab/>
        <w:t>Verket i Koppardalen, Avesta</w:t>
      </w:r>
    </w:p>
    <w:p>
      <w:pPr>
        <w:pStyle w:val="Normal"/>
        <w:rPr/>
      </w:pPr>
      <w:r>
        <w:rPr/>
        <w:t xml:space="preserve">Dag och tid: </w:t>
        <w:tab/>
        <w:t>29 juli, kl 19.00-21.00</w:t>
      </w:r>
    </w:p>
    <w:p>
      <w:pPr>
        <w:pStyle w:val="Normal"/>
        <w:rPr/>
      </w:pPr>
      <w:r>
        <w:rPr/>
        <w:t xml:space="preserve">Gäst: </w:t>
        <w:tab/>
        <w:t>Magnus Monfeldt, Birgitte Söndergaard</w:t>
      </w:r>
    </w:p>
    <w:p>
      <w:pPr>
        <w:pStyle w:val="Normal"/>
        <w:rPr/>
      </w:pPr>
      <w:r>
        <w:rPr/>
        <w:t>Gästartister:</w:t>
        <w:tab/>
        <w:t>Leo Yngvesson</w:t>
      </w:r>
    </w:p>
    <w:p>
      <w:pPr>
        <w:pStyle w:val="Normal"/>
        <w:rPr/>
      </w:pPr>
      <w:r>
        <w:rPr/>
        <w:t xml:space="preserve">Husband: </w:t>
        <w:tab/>
        <w:t xml:space="preserve"> Ola Söderberg</w:t>
      </w:r>
    </w:p>
    <w:p>
      <w:pPr>
        <w:pStyle w:val="Normal"/>
        <w:rPr/>
      </w:pPr>
      <w:r>
        <w:rPr/>
        <w:tab/>
        <w:t xml:space="preserve"> Hans Olov Eriksson</w:t>
      </w:r>
    </w:p>
    <w:p>
      <w:pPr>
        <w:pStyle w:val="Normal"/>
        <w:rPr/>
      </w:pPr>
      <w:r>
        <w:rPr/>
        <w:tab/>
        <w:t xml:space="preserve"> Per Norman</w:t>
      </w:r>
    </w:p>
    <w:p>
      <w:pPr>
        <w:pStyle w:val="Normal"/>
        <w:rPr/>
      </w:pPr>
      <w:r>
        <w:rPr/>
        <w:t>Programvärd: Thomas Nordin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Thomas Nordin, programvärd</w:t>
      </w:r>
    </w:p>
    <w:p>
      <w:pPr>
        <w:pStyle w:val="Normal"/>
        <w:ind w:left="2608" w:hanging="2608"/>
        <w:rPr/>
      </w:pPr>
      <w:r>
        <w:rPr/>
        <w:tab/>
        <w:t>Mobtel: 070-216 72 92</w:t>
      </w: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2:00Z</dcterms:created>
  <dc:creator>marpal0507</dc:creator>
  <dc:description/>
  <cp:keywords/>
  <dc:language>en-US</dc:language>
  <cp:lastModifiedBy>marpal0507</cp:lastModifiedBy>
  <cp:lastPrinted>2008-04-01T08:07:00Z</cp:lastPrinted>
  <dcterms:modified xsi:type="dcterms:W3CDTF">2008-07-24T06:45:00Z</dcterms:modified>
  <cp:revision>8</cp:revision>
  <dc:subject/>
  <dc:title>624 461 kronor</dc:title>
</cp:coreProperties>
</file>