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Date: 3/12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uthor: 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ouncil contact: Chris O’Nei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estive events at Radcliffe Civic Suite</w:t>
      </w:r>
    </w:p>
    <w:p>
      <w:pPr>
        <w:pStyle w:val="Normal"/>
        <w:autoSpaceDE w:val="false"/>
        <w:spacing w:lineRule="auto" w:line="360"/>
        <w:rPr>
          <w:rFonts w:cs="Verdana"/>
          <w:b/>
          <w:b/>
          <w:u w:val="single"/>
          <w:lang w:val="en-US" w:eastAsia="en-US"/>
        </w:rPr>
      </w:pP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  <w:t>A busy programme of entertainment and activities has been lined up for December at Radcliffe Civic Suite.</w:t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  <w:t>* Wednesday 12 Dec - A Golden Oldie afternoon with David Dalton singing old favourites and Christmas sing-a-longs. Includes a turkey sandwich, mince pie and a cup of tea with free raffle. 2pm start, tickets are £6.50.</w:t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  <w:t>* Thursday 13 Dec - Traditional Carol Concert, with Busy Music Society and Gorsefield Primary School. Start 7.30pm, tickets £5 and £3.50.</w:t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  <w:t>* Friday 14 Dec - 70s Christmas party with Abba tribute band, cocktails, DJ Neil and gala buffet. Start 7.30pm, tickets £17.50.</w:t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  <w:t>* Saturday 15 Dec - Christmas Murder Mystery party dinner. Red carpet and cocktails to start, then try to track down the murdered at an annual dinner party for a kiss-o-gram firm, followed by dinner and DJ. Fancy dress optional - start 7pm, tickets £22.</w:t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  <w:t>* Saturday 22 Dec - Viva Las Christmas with a tribute to Rat Pack singers Sammy Davis Jr, Frank Sinatra and Dean Martin. Red carpet and cocktails, DJ and gala buffet, and casino and roulette. Start 7pm, tickets £20.</w:t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  <w:t xml:space="preserve">To book tickets for any event, call 0161 253 7812. </w:t>
      </w:r>
      <w:r>
        <w:rPr>
          <w:rFonts w:cs="Verdana"/>
          <w:bCs/>
          <w:lang w:val="en-US" w:eastAsia="en-US"/>
        </w:rPr>
        <w:t>Radcliffe Civic Suite is online at</w:t>
      </w:r>
      <w:r>
        <w:rPr>
          <w:rFonts w:cs="Verdana"/>
          <w:b/>
          <w:bCs/>
          <w:lang w:val="en-US" w:eastAsia="en-US"/>
        </w:rPr>
        <w:t xml:space="preserve"> </w:t>
      </w:r>
      <w:hyperlink r:id="rId2">
        <w:r>
          <w:rPr>
            <w:rStyle w:val="InternetLink"/>
            <w:rFonts w:cs="Verdana"/>
            <w:u w:val="single"/>
            <w:lang w:val="en-US" w:eastAsia="en-US"/>
          </w:rPr>
          <w:t>www.bury.gov.uk/radcliffecivicsuite</w:t>
        </w:r>
      </w:hyperlink>
    </w:p>
    <w:p>
      <w:pPr>
        <w:pStyle w:val="Normal"/>
        <w:autoSpaceDE w:val="false"/>
        <w:spacing w:lineRule="auto" w:line="360"/>
        <w:rPr>
          <w:rFonts w:cs="Verdana"/>
          <w:lang w:val="en-US" w:eastAsia="en-US"/>
        </w:rPr>
      </w:pPr>
      <w:r>
        <w:rPr>
          <w:rFonts w:cs="Verdana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ess release issued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further information please contact Peter Doherty or Katy Quinn in the council press office on 0161 253 6096 or 5007. Alternatively please email </w:t>
      </w:r>
      <w:hyperlink r:id="rId3">
        <w:r>
          <w:rPr>
            <w:rStyle w:val="InternetLink"/>
            <w:color w:val="000000"/>
          </w:rPr>
          <w:t>communications@bury.gov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71805</wp:posOffset>
          </wp:positionV>
          <wp:extent cx="7658100" cy="867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195" distL="36830" distR="3619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75800</wp:posOffset>
              </wp:positionV>
              <wp:extent cx="7559675" cy="8642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64360"/>
                        <a:chOff x="0" y="0"/>
                        <a:chExt cx="7559640" cy="864360"/>
                      </a:xfrm>
                    </wpg:grpSpPr>
                    <pic:pic xmlns:pic="http://schemas.openxmlformats.org/drawingml/2006/picture">
                      <pic:nvPicPr>
                        <pic:cNvPr id="0" name="Bury_Council_Logo_NEW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13840" y="289080"/>
                          <a:ext cx="79200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55964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1640" y="361800"/>
                          <a:ext cx="37440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orporate Communic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54pt;width:595.25pt;height:68.05pt" coordorigin="0,15080" coordsize="11905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ury_Council_Logo_NEW" stroked="f" o:allowincell="f" style="position:absolute;left:10258;top:15535;width:1246;height:5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stroked="f" o:allowincell="f" style="position:absolute;left:0;top:15080;width:11904;height:1360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963;top:15650;width:5895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Corporate Communic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column">
                <wp:posOffset>1800225</wp:posOffset>
              </wp:positionH>
              <wp:positionV relativeFrom="paragraph">
                <wp:posOffset>10008235</wp:posOffset>
              </wp:positionV>
              <wp:extent cx="7559675" cy="8642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64360"/>
                        <a:chOff x="0" y="0"/>
                        <a:chExt cx="7559640" cy="864360"/>
                      </a:xfrm>
                    </wpg:grpSpPr>
                    <pic:pic xmlns:pic="http://schemas.openxmlformats.org/drawingml/2006/picture">
                      <pic:nvPicPr>
                        <pic:cNvPr id="1" name="Bury_Council_Logo_NEW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513840" y="289080"/>
                          <a:ext cx="79200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55964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1640" y="361800"/>
                          <a:ext cx="37440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orporate Communic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75pt;margin-top:788.05pt;width:595.25pt;height:68.05pt" coordorigin="2835,15761" coordsize="11905,1361">
              <v:shape id="shape_0" ID="Bury_Council_Logo_NEW" stroked="f" o:allowincell="f" style="position:absolute;left:13093;top:16216;width:1246;height:51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stroked="f" o:allowincell="f" style="position:absolute;left:2835;top:15761;width:11904;height:1360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3798;top:16331;width:5895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Corporate Communic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449580</wp:posOffset>
              </wp:positionV>
              <wp:extent cx="7559675" cy="12960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96000"/>
                        <a:chOff x="0" y="0"/>
                        <a:chExt cx="7559640" cy="129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1296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0360" y="360720"/>
                          <a:ext cx="449964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" w:hAnsi="Franklin Gothic Demi" w:eastAsia="Times New Roman" w:cs="Franklin Gothic Demi"/>
                                <w:color w:val="auto"/>
                                <w:lang w:val="en-GB" w:bidi="ar-SA"/>
                              </w:rPr>
                              <w:t>Press Releas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5.4pt;width:595.25pt;height:102.05pt" coordorigin="-1800,-708" coordsize="11905,2041">
              <v:rect id="shape_0" fillcolor="#ffcc00" stroked="t" o:allowincell="f" style="position:absolute;left:-1800;top:-708;width:11904;height:2040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2;top:-140;width:7085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" w:hAnsi="Franklin Gothic Demi" w:eastAsia="Times New Roman" w:cs="Franklin Gothic Demi"/>
                          <w:color w:val="auto"/>
                          <w:lang w:val="en-GB" w:bidi="ar-SA"/>
                        </w:rPr>
                        <w:t>Press Rele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ind w:left="1800" w:right="1800" w:hanging="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ury.gov.uk/radcliffecivicsuite" TargetMode="External"/><Relationship Id="rId3" Type="http://schemas.openxmlformats.org/officeDocument/2006/relationships/hyperlink" Target="mailto:communications@bur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7:00Z</dcterms:created>
  <dc:creator>e.langton</dc:creator>
  <dc:description/>
  <cp:keywords/>
  <dc:language>en-US</dc:language>
  <cp:lastModifiedBy>P.Doherty</cp:lastModifiedBy>
  <dcterms:modified xsi:type="dcterms:W3CDTF">2012-12-03T10:27:00Z</dcterms:modified>
  <cp:revision>2</cp:revision>
  <dc:subject/>
  <dc:title>Date:</dc:title>
</cp:coreProperties>
</file>