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mstad – årets sommarstad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mstad har blivit utnämnd till årets sommarstad 2014. Det är privatpersoner i Sverige som röstar på valfri stad i landet och samtidigt har möjlighet att ge en motivering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ånga tipsar om Tylösand med de fantastiska sanddynerna, after beachen och beachvolleyboll. Andra älskar klipparna i härliga Grötvik. Prins Bertils stig får också många omnämningar, stigen sträcker sig från centrala Halmstad vidare ut längs kusten bort till Möllegårds naturreservat. I Möllegård kan du stanna till vid en annan favoritplats: Riccardos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är bara ett litet axplock av guldkornen i Halmstad. Här kan du även spela golf, se konstutställningar, surfa, vandra, se världsutställningen Titanic The Exhibition, njuta av god mat på en av alla de härliga uteserveringarna i city eller längs kusten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märkelsen känns extra bra just eftersom det är privatpersoner, det vill säga våra besökare, som röstar fram årets sommarstad, säger Johan F Lundberg, VD på Destination Halmstad. Utmärkelsen är mycket glädjande, men inte oväntad. Halmstad är ju sommar, avslutar Lundberg. </w:t>
      </w:r>
    </w:p>
    <w:p>
      <w:pPr>
        <w:pStyle w:val="Liststyck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Halmstad klättrar i år två steg upp från förra årets omröstning.</w:t>
      </w:r>
    </w:p>
    <w:p>
      <w:pPr>
        <w:pStyle w:val="Normal"/>
        <w:rPr/>
      </w:pPr>
      <w:r>
        <w:rPr/>
        <w:t xml:space="preserve">Läs hela motiveringen och mer om omröstningen på </w:t>
      </w:r>
      <w:hyperlink r:id="rId2">
        <w:r>
          <w:rPr>
            <w:rStyle w:val="InternetLink"/>
          </w:rPr>
          <w:t>www.reseguiden.se</w:t>
        </w:r>
      </w:hyperlink>
    </w:p>
    <w:p>
      <w:pPr>
        <w:pStyle w:val="Normal"/>
        <w:rPr/>
      </w:pPr>
      <w:r>
        <w:rPr/>
      </w:r>
    </w:p>
    <w:p>
      <w:pPr>
        <w:pStyle w:val="Normalwebb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sz w:val="22"/>
          <w:szCs w:val="22"/>
        </w:rPr>
        <w:t>Mer information och frågor</w:t>
      </w:r>
      <w:r>
        <w:rPr>
          <w:b/>
          <w:bCs/>
        </w:rPr>
        <w:br/>
      </w:r>
      <w:r>
        <w:rPr/>
        <w:t>Johan F Lundbergh</w:t>
        <w:br/>
        <w:t>VD, Destination Halmstad AB</w:t>
        <w:br/>
        <w:t xml:space="preserve">Mobil: </w:t>
      </w:r>
      <w:r>
        <w:rPr>
          <w:color w:val="000000"/>
          <w:shd w:fill="FFFFFF" w:val="clear"/>
        </w:rPr>
        <w:t>070-247 16 57</w:t>
      </w:r>
      <w:r>
        <w:rPr/>
        <w:br/>
        <w:t xml:space="preserve">E-post: </w:t>
      </w:r>
      <w:hyperlink r:id="rId3">
        <w:r>
          <w:rPr>
            <w:rStyle w:val="InternetLink"/>
            <w:color w:val="000000"/>
            <w:shd w:fill="FFFFFF" w:val="clear"/>
          </w:rPr>
          <w:t>johan.f.lundberg@halmstad.s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FrutigerL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LT-Bold" w:hAnsi="FrutigerLT-Bold" w:cs="FrutigerLT-Bold"/>
        <w:b/>
        <w:b/>
        <w:bCs/>
        <w:sz w:val="18"/>
        <w:szCs w:val="18"/>
      </w:rPr>
    </w:pPr>
    <w:r>
      <w:rPr>
        <w:rFonts w:cs="FrutigerLT-Bold" w:ascii="FrutigerLT-Bold" w:hAnsi="FrutigerLT-Bold"/>
        <w:b/>
        <w:bCs/>
        <w:sz w:val="18"/>
        <w:szCs w:val="18"/>
      </w:rPr>
      <w:t>Destination Halmstad AB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Besöksadress: Köpmansg. 20, 302 42 Halmstad, Postadress: Box 47, 301 02 Halmstad, Telefon: 035 - 12 02 00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destinationhalmstad@halmstad.se, www.destinationhalmstad.se, Org. Nr. 556650-5227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ETT MILJÖDIPLOMERAT BOLAG – EN DEL AV HALMSTAD KOMMUN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8955</wp:posOffset>
          </wp:positionH>
          <wp:positionV relativeFrom="paragraph">
            <wp:posOffset>111760</wp:posOffset>
          </wp:positionV>
          <wp:extent cx="1409700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formation</w:t>
      <w:tab/>
      <w:tab/>
      <w:t>2014-05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guiden.se/" TargetMode="External"/><Relationship Id="rId3" Type="http://schemas.openxmlformats.org/officeDocument/2006/relationships/hyperlink" Target="mailto:johan.f.lundberg@halmstad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ANNJOH1</dc:creator>
  <dc:description/>
  <cp:keywords/>
  <dc:language>en-US</dc:language>
  <cp:lastModifiedBy>Lisa Andersson</cp:lastModifiedBy>
  <cp:lastPrinted>2013-11-04T10:48:00Z</cp:lastPrinted>
  <dcterms:modified xsi:type="dcterms:W3CDTF">2014-05-27T14:26:00Z</dcterms:modified>
  <cp:revision>5</cp:revision>
  <dc:subject/>
  <dc:title>Halmstadgillet ser dagens ljus</dc:title>
</cp:coreProperties>
</file>