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Let’s connect med Weidmüllers genomföringsplint med PushIn-teknik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eidmüllers OMNIMATE ® PGK 4 genomföringsplint med PUSH IN-anslutningsteknik är den bekväma och kostnadseffektiva lösningen för installation i kapslingssidor och anslutning av ledare upp till area 4,0 mm ² med ändhylsa.</w:t>
        <w:br/>
        <w:br/>
        <w:t xml:space="preserve">OMNIMATE ® PGK 4 uppfyller användarens behov i fråga om bekvämlighet och kostnadsbesparingar vid installation och vid anslutning av ledare. Det gäller inte minst när applikationsutrymmet är begränsat, och ett flexibelt och utrymmesbesparande anslutningssystem behövs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m du installerar enheter med väggenomföringar är Weidmüllers PGK 4 en imponerande lösning för snabb och enkel installation och en säker ledaranslutning. Weidmüllers innovativa PUSH IN-anslutningssystem ger en ledaranslutning både på in- och utsidan av utrustningen, som är enkel att använda utan verktyg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intar med stort antal poler kan monteras tack vare skivkonstruktionen och det användarvänliga inmonteringen på några sekunder. PGK 4 genomföringsplint är för närvarande den mest kompakta och snabbaste lösningen för väggenomföringar. Framtidssäkrad, halogenfritt material och många godkännanden innebär att plintarna kan användas för ännu fler syften i nya apparatkonstruktione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För mer information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rik Nilsson, Industry Management Device Connectivity, 072-215 53 80 alt erik.nilsson@weidmuller.se</w:t>
        <w:br/>
        <w:br/>
      </w:r>
      <w:r>
        <w:rPr>
          <w:rFonts w:cs="Arial Narrow" w:ascii="Arial Narrow" w:hAnsi="Arial Narrow"/>
          <w:b/>
          <w:sz w:val="20"/>
          <w:szCs w:val="20"/>
          <w:u w:val="single"/>
        </w:rPr>
        <w:t>Bilder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eidmüller OMNIMATE ® PGK 4 genomföringsplint: De nya genomföringsplintarna med PUSH IN-anslutningsteknik uppfyller de allra senaste kraven på bekvämlighet och kostnadsbesparingar vid installation och vid anslutning av ledare.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Detalj 1: </w:t>
      </w:r>
      <w:r>
        <w:rPr>
          <w:rFonts w:cs="Arial Narrow" w:ascii="Arial Narrow" w:hAnsi="Arial Narrow"/>
          <w:sz w:val="20"/>
          <w:szCs w:val="20"/>
        </w:rPr>
        <w:t>Kopplingsplintar med ett stort antal poler kan fästas i kapslingsväggen snabbt, enkelt och kompakt. Detalj 2: PUSH IN-anslutningen klarar lätt ledare med ändhylsor upp till 4,0 mm².</w:t>
        <w:br/>
        <w:t>Bild: 20121007.jpg</w:t>
        <w:br/>
        <w:br/>
        <w:t>Weidmüller OMNIMATE ® PGK 4 genomföringsplint: Installationskostnaderna minskas avsevärt genom den intuitivt utformade mekanismen och det sätt på vilket plinten fästs i kapslingen på några sekunder sekunder.</w:t>
        <w:br/>
        <w:t>Bild: 20121009.jpg</w:t>
        <w:br/>
        <w:br/>
        <w:t>Weidmüller OMNIMATE ® PGK 4 genomföringsplint: Servicepersonal kan använda det inbyggda testuttaget för att säkert komma åt - med mätplugg eller spänningstestare.</w:t>
        <w:br/>
        <w:t>Bild: 20121008.jpg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sv-SE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8:00Z</dcterms:created>
  <dc:creator>Åsa Gilbertson</dc:creator>
  <dc:description/>
  <cp:keywords/>
  <dc:language>en-US</dc:language>
  <cp:lastModifiedBy>Åsa Gilbertson</cp:lastModifiedBy>
  <dcterms:modified xsi:type="dcterms:W3CDTF">2012-11-26T08:18:00Z</dcterms:modified>
  <cp:revision>2</cp:revision>
  <dc:subject/>
  <dc:title>Let’s connect med Weidmüllers genomföringsplint med PushIn-teknik</dc:title>
</cp:coreProperties>
</file>