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408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</w:t>
      </w:r>
      <w:r>
        <w:rPr/>
        <w:drawing>
          <wp:inline distT="0" distB="0" distL="0" distR="0">
            <wp:extent cx="17526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meddelande</w:t>
      </w:r>
    </w:p>
    <w:p>
      <w:pPr>
        <w:pStyle w:val="Normal"/>
        <w:rPr>
          <w:b/>
          <w:b/>
        </w:rPr>
      </w:pPr>
      <w:r>
        <w:rPr>
          <w:b/>
        </w:rPr>
        <w:t>2008-03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emensamt pressmeddelande från Ekobrottsmyndigheten och Åklagarmyndigheten med anledning av nattens skottlossning i Malmö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ägenhet knuten till Ekobrottsmyndighetens chefsåklagare Mats Mattsson i Malmö utsattes under natten till fredagen för beskjutning. Två gevärsskott från gatan trängde in i lägenheten som är belägen på fjärde våningen. Mats Mattsson befann sig vid tillfället inte i lägenheten och ingen annan kom heller till fysisk skad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 efter incidenten har nödvändigt personskydd etablerats och ett flertal andra säkerhetsåtgärder vidtagits efter samråd mellan Ekobrottsmyndigheten och Åklagarmyndigheten. Rutinmässigt har även behovet av ökad säkerhet kring Ekobrottsmyndighetens övriga kontor i landet setts över. Det finns i nuläget inget som tyder på en förhöjd risk mot personal vid Ekobrottsmyndigheten eller Åklagarmyndigheten och inte heller mot Ekobrottsmyndighetens lokaler. Förberedelser har gjorts för att hålla så kallade debriefingsamt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nder förmiddagen reste Ekobrottsmyndighetens generaldirektör Gudrun Antemar med medarbetare till Malmö för att träffa Mats Mattsson och övrig personal. Gudrun Antemar kommer också att träffa representanter för polisen i Malmö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område Malmö utreder just nu ärendet. Beskjutningen kan enligt polisen ha flera olika orsaker. Den kan vara ärenderelaterad eller personrelaterad. Händelsen kan också ha samband med den inneboende i lägenheten eller röra andra personer bosatta i fastigheten. Det går därför för närvarande inte att dra några säkra slutsatser om bakgrund eller orsak till det inträffad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-Lena Nilemar och Ewamari Häggkvist vid Internationella åklagarkammaren i Stockholm har utsetts till åklagare i ärendet med anledning av nattens händels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sansvarig hos Ekobrottsmyndigheten är Eva-Lisa Lennstrand, telefon 08-762 00 17, 070-653 31 5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sansvarig hos Åklagarmyndigheten är Fredrik Berg, telefon 08-453 37 22, 070-238 20 3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29:00Z</dcterms:created>
  <dc:creator>Eva-Lisa Lennstrand</dc:creator>
  <dc:description/>
  <cp:keywords/>
  <dc:language>en-US</dc:language>
  <cp:lastModifiedBy>Jakob</cp:lastModifiedBy>
  <cp:lastPrinted>2008-03-14T15:03:00Z</cp:lastPrinted>
  <dcterms:modified xsi:type="dcterms:W3CDTF">2008-03-14T14:29:00Z</dcterms:modified>
  <cp:revision>2</cp:revision>
  <dc:subject/>
  <dc:title> </dc:title>
</cp:coreProperties>
</file>