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ala Offc;Centaur" w:hAnsi="Scala Offc;Centaur" w:cs="Scala Offc;Centau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SINFORMATION September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7810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6.15pt;mso-position-vertical-relative:text;margin-left:-12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A4C26"/>
          <w:sz w:val="28"/>
          <w:szCs w:val="28"/>
        </w:rPr>
        <w:br/>
        <w:t>Med smak av päron och höstens bär</w:t>
      </w:r>
    </w:p>
    <w:p>
      <w:pPr>
        <w:pStyle w:val="Normal"/>
        <w:rPr>
          <w:rFonts w:ascii="Arial" w:hAnsi="Arial" w:cs="Arial"/>
          <w:b/>
          <w:b/>
          <w:bCs/>
          <w:color w:val="0A4C26"/>
          <w:sz w:val="28"/>
          <w:szCs w:val="28"/>
        </w:rPr>
      </w:pPr>
      <w:r>
        <w:rPr>
          <w:rFonts w:cs="Arial" w:ascii="Arial" w:hAnsi="Arial"/>
          <w:b/>
          <w:bCs/>
          <w:color w:val="0A4C26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Kiviks Musteri fortsätter att producera fruktviner. I år lanseras två nya viner, ett lite sötare päronvin och ett lite friskare höstvin med smak av tranbär och blåbär. Säljstart de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september på Systembolaget. </w:t>
      </w:r>
    </w:p>
    <w:p>
      <w:pPr>
        <w:pStyle w:val="Normal"/>
        <w:tabs>
          <w:tab w:val="clear" w:pos="1304"/>
          <w:tab w:val="left" w:pos="326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Kiviks Sommarvin sålde slut efter bara några veckor och nu lanseras två nya fruktviner – Kiviks Päronvin och Kiviks Höstvin. Med smak av frukter och bär hämtade från säsongens skörd passar de båda vinerna att serveras tillsammans med höstens menyer. </w:t>
      </w:r>
    </w:p>
    <w:p>
      <w:pPr>
        <w:pStyle w:val="Normal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sz w:val="18"/>
          <w:szCs w:val="20"/>
        </w:rPr>
        <w:t>- Intresset för våra fruktviner fortsätter att öka!  För oss känns det spännande att få utveckla nya moderna, närproducerade</w:t>
      </w:r>
      <w:r>
        <w:rPr>
          <w:rFonts w:cs="ACaslon Regular" w:ascii="ACaslon Regular" w:hAnsi="ACaslon Regular"/>
          <w:color w:val="0000FF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fruktviner med det hantverkskunnande som är basen för all vår produktion här på Kiviks Musteri, säger Katja Hansson, produktchef Kiviks Muste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90525</wp:posOffset>
                </wp:positionV>
                <wp:extent cx="2978785" cy="4097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09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175" cy="3910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12250" r="8730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175" cy="391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322.6pt;mso-wrap-distance-left:9.05pt;mso-wrap-distance-right:9.05pt;mso-wrap-distance-top:0pt;mso-wrap-distance-bottom:0pt;margin-top:30.75pt;mso-position-vertical-relative:text;margin-left:24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175" cy="39103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12250" r="8730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175" cy="391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iviks Musteri Höstvin Tranbär/Blåbär</w:t>
      </w:r>
    </w:p>
    <w:p>
      <w:pPr>
        <w:pStyle w:val="Normal"/>
        <w:spacing w:lineRule="auto" w:line="288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oduktinformation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6"/>
        </w:rPr>
        <w:t xml:space="preserve">Vinproducent:                                  Kiviks Musteri AB </w:t>
        <w:br/>
        <w:t>Systembolagets art. nr:                   90408-01</w:t>
        <w:br/>
        <w:t>Flaska:                                            750 ml</w:t>
        <w:br/>
        <w:t>Alkoholhalt:                                     10% vol.</w:t>
        <w:br/>
        <w:t>Pris kronor:                                     70 kr</w:t>
      </w:r>
    </w:p>
    <w:p>
      <w:pPr>
        <w:pStyle w:val="Normal"/>
        <w:textAlignment w:val="baseline"/>
        <w:rPr/>
      </w:pPr>
      <w:r>
        <w:rPr>
          <w:rFonts w:cs="Arial" w:ascii="Arial" w:hAnsi="Arial"/>
          <w:sz w:val="18"/>
          <w:szCs w:val="16"/>
        </w:rPr>
        <w:br/>
      </w:r>
      <w:r>
        <w:rPr>
          <w:rFonts w:cs="Arial" w:ascii="Arial" w:hAnsi="Arial"/>
          <w:sz w:val="18"/>
          <w:szCs w:val="20"/>
        </w:rPr>
        <w:t>Kiviks Höstvin med smak av tranbär och blåbär är ett halvtorrt fruktvin med en frisk doft av höstens bär. Vinet passar utmärkt som en aperitif innan middagen. Serveras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äl kyld med några lingon eller blåbär i glaset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Kiviks Musteri Päronvin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oduktinformation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6"/>
        </w:rPr>
        <w:t xml:space="preserve">Vinproducent:                                  Kiviks Musteri AB </w:t>
        <w:br/>
        <w:t>Systembolagets art. nr:                   90405-01</w:t>
        <w:br/>
        <w:t>Flaska:                                            750 ml</w:t>
        <w:br/>
        <w:t>Alkoholhalt:                                     10% vol.</w:t>
        <w:br/>
        <w:t xml:space="preserve">Pris kronor:                                     63 kr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iviks Päronvin är ett halvsött fruktvin med en frisk doft av Williamspäron. Passar utmärkt till såväl grönmögelosten som pärondesserten. Serveras väl kyld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Vinerna lanseras den 1 september. 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textAlignment w:val="baseline"/>
        <w:outlineLvl w:val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ör ytterligare information kontakt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1918335" cy="45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4820" cy="381000"/>
                                  <wp:effectExtent l="0" t="0" r="0" b="0"/>
                                  <wp:docPr id="6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5" r="603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5.45pt;mso-wrap-distance-left:9.05pt;mso-wrap-distance-right:9.05pt;mso-wrap-distance-top:0pt;mso-wrap-distance-bottom:0pt;margin-top:11.45pt;mso-position-vertical-relative:text;margin-left:-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4820" cy="381000"/>
                            <wp:effectExtent l="0" t="0" r="0" b="0"/>
                            <wp:docPr id="7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5" r="603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82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color w:val="000000"/>
          <w:spacing w:val="-2"/>
          <w:sz w:val="18"/>
          <w:szCs w:val="20"/>
        </w:rPr>
      </w:pPr>
      <w:r>
        <w:rPr>
          <w:rFonts w:cs="Arial" w:ascii="Arial" w:hAnsi="Arial"/>
          <w:color w:val="000000"/>
          <w:spacing w:val="-2"/>
          <w:sz w:val="18"/>
          <w:szCs w:val="20"/>
        </w:rPr>
        <w:t>Katja Hansson</w:t>
      </w: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color w:val="000000"/>
          <w:spacing w:val="-2"/>
          <w:sz w:val="18"/>
          <w:szCs w:val="20"/>
        </w:rPr>
      </w:pPr>
      <w:r>
        <w:rPr>
          <w:rFonts w:cs="Arial" w:ascii="Arial" w:hAnsi="Arial"/>
          <w:color w:val="000000"/>
          <w:spacing w:val="-2"/>
          <w:sz w:val="18"/>
          <w:szCs w:val="20"/>
        </w:rPr>
        <w:t>Produktchef</w:t>
        <w:br/>
        <w:t>Kiviks Musteri AB</w:t>
      </w: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color w:val="000000"/>
          <w:spacing w:val="-2"/>
          <w:sz w:val="18"/>
          <w:szCs w:val="20"/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20"/>
          <w:lang w:val="en-US"/>
        </w:rPr>
        <w:t>Tel: 0414-719 00 Mobil: 0708-88 77 90</w:t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20"/>
          <w:u w:val="thick"/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20"/>
          <w:lang w:val="en-US"/>
        </w:rPr>
        <w:t>E-mail: katja.hansson@kiviksmusteri.se</w:t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20"/>
          <w:u w:val="thick"/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20"/>
          <w:u w:val="thick"/>
          <w:lang w:val="en-US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pacing w:val="-2"/>
          <w:sz w:val="18"/>
          <w:szCs w:val="20"/>
        </w:rPr>
        <w:t xml:space="preserve">För bilder: </w:t>
      </w:r>
      <w:hyperlink r:id="rId6">
        <w:r>
          <w:rPr>
            <w:rStyle w:val="InternetLink"/>
            <w:rFonts w:cs="Arial" w:ascii="Arial" w:hAnsi="Arial"/>
            <w:sz w:val="18"/>
            <w:szCs w:val="20"/>
          </w:rPr>
          <w:t>http://www.kiviks.se/press</w:t>
        </w:r>
      </w:hyperlink>
      <w:r>
        <w:rPr>
          <w:rFonts w:cs="Arial" w:ascii="Arial" w:hAnsi="Arial"/>
          <w:sz w:val="18"/>
          <w:szCs w:val="20"/>
        </w:rPr>
        <w:t xml:space="preserve">. </w:t>
        <w:br/>
        <w:t xml:space="preserve">Kiviks Musteri på MyNewsdesk: </w:t>
      </w:r>
      <w:hyperlink r:id="rId7">
        <w:r>
          <w:rPr>
            <w:rStyle w:val="InternetLink"/>
            <w:rFonts w:cs="Arial" w:ascii="Arial" w:hAnsi="Arial"/>
            <w:sz w:val="18"/>
            <w:szCs w:val="20"/>
          </w:rPr>
          <w:t>http://www.mynewsdesk.com/se/pressroom/kiviks_musteri_ab</w:t>
        </w:r>
      </w:hyperlink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Kiviks Musteri AB drivs av fjärde generationen Åkesson. Musteriet ligger kvar på sin ursprungliga plats, mitt bland äppelodlingarna på Österlen. I koncernen ingår bland annat varumärkena Kiviks Musteri, Åkesson och Åkesson Kronovalls Vinslott samt affärsområdet Kronovalls Vinslott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9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ala Offc">
    <w:altName w:val="Centaur"/>
    <w:charset w:val="00"/>
    <w:family w:val="auto"/>
    <w:pitch w:val="variable"/>
  </w:font>
  <w:font w:name="ACaslon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4290</wp:posOffset>
              </wp:positionV>
              <wp:extent cx="56007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cala Offc;Centaur" w:hAnsi="Scala Offc;Centaur" w:cs="Scala Offc;Centaur"/>
                              <w:color w:val="80808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Scala Offc;Centaur" w:ascii="Scala Offc;Centaur" w:hAnsi="Scala Offc;Centaur"/>
                              <w:color w:val="808080"/>
                              <w:sz w:val="20"/>
                              <w:lang w:val="en-US"/>
                            </w:rPr>
                            <w:t>KIVIKS MUSTERI A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cala Offc;Centaur" w:ascii="Scala Offc;Centaur" w:hAnsi="Scala Offc;Centaur"/>
                              <w:color w:val="808080"/>
                              <w:sz w:val="20"/>
                              <w:lang w:val="en-US"/>
                            </w:rPr>
                            <w:t xml:space="preserve">277 35 Kivik • Tel +46(414) 719 00 • E 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cala Offc;Centaur" w:ascii="Scala Offc;Centaur" w:hAnsi="Scala Offc;Centaur"/>
                                <w:color w:val="808080"/>
                                <w:sz w:val="20"/>
                                <w:lang w:val="en-US"/>
                              </w:rPr>
                              <w:t>info@kiviksmusteri.se</w:t>
                            </w:r>
                          </w:hyperlink>
                          <w:r>
                            <w:rPr>
                              <w:rFonts w:cs="Scala Offc;Centaur" w:ascii="Scala Offc;Centaur" w:hAnsi="Scala Offc;Centaur"/>
                              <w:color w:val="808080"/>
                              <w:sz w:val="20"/>
                              <w:lang w:val="en-US"/>
                            </w:rPr>
                            <w:t xml:space="preserve"> • www.kiviksmusteri.se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pt;mso-wrap-distance-left:9.05pt;mso-wrap-distance-right:9.05pt;mso-wrap-distance-top:0pt;mso-wrap-distance-bottom:0pt;margin-top:2.7pt;mso-position-vertical-relative:text;margin-left: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Scala Offc;Centaur" w:hAnsi="Scala Offc;Centaur" w:cs="Scala Offc;Centaur"/>
                        <w:color w:val="808080"/>
                        <w:sz w:val="20"/>
                        <w:lang w:val="en-US"/>
                      </w:rPr>
                    </w:pPr>
                    <w:r>
                      <w:rPr>
                        <w:rFonts w:cs="Scala Offc;Centaur" w:ascii="Scala Offc;Centaur" w:hAnsi="Scala Offc;Centaur"/>
                        <w:color w:val="808080"/>
                        <w:sz w:val="20"/>
                        <w:lang w:val="en-US"/>
                      </w:rPr>
                      <w:t>KIVIKS MUSTERI A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cala Offc;Centaur" w:ascii="Scala Offc;Centaur" w:hAnsi="Scala Offc;Centaur"/>
                        <w:color w:val="808080"/>
                        <w:sz w:val="20"/>
                        <w:lang w:val="en-US"/>
                      </w:rPr>
                      <w:t xml:space="preserve">277 35 Kivik • Tel +46(414) 719 00 • E mail: </w:t>
                    </w:r>
                    <w:hyperlink r:id="rId2">
                      <w:r>
                        <w:rPr>
                          <w:rStyle w:val="InternetLink"/>
                          <w:rFonts w:cs="Scala Offc;Centaur" w:ascii="Scala Offc;Centaur" w:hAnsi="Scala Offc;Centaur"/>
                          <w:color w:val="808080"/>
                          <w:sz w:val="20"/>
                          <w:lang w:val="en-US"/>
                        </w:rPr>
                        <w:t>info@kiviksmusteri.se</w:t>
                      </w:r>
                    </w:hyperlink>
                    <w:r>
                      <w:rPr>
                        <w:rFonts w:cs="Scala Offc;Centaur" w:ascii="Scala Offc;Centaur" w:hAnsi="Scala Offc;Centaur"/>
                        <w:color w:val="808080"/>
                        <w:sz w:val="20"/>
                        <w:lang w:val="en-US"/>
                      </w:rPr>
                      <w:t xml:space="preserve"> • www.kiviksmusteri.se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ind w:firstLine="1304"/>
      <w:rPr/>
    </w:pPr>
    <w:r>
      <w:rPr/>
      <w:tab/>
    </w:r>
    <w:r>
      <w:rPr>
        <w:lang w:val="en-US" w:eastAsia="en-US"/>
      </w:rPr>
      <w:drawing>
        <wp:inline distT="0" distB="0" distL="0" distR="0">
          <wp:extent cx="984885" cy="771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kiviks.se/press" TargetMode="External"/><Relationship Id="rId7" Type="http://schemas.openxmlformats.org/officeDocument/2006/relationships/hyperlink" Target="http://www.mynewsdesk.com/se/pressroom/kiviks_musteri_a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iviksmusteri.se" TargetMode="External"/><Relationship Id="rId2" Type="http://schemas.openxmlformats.org/officeDocument/2006/relationships/hyperlink" Target="mailto:info@kiviksmusteri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8:00Z</dcterms:created>
  <dc:creator>Tomas</dc:creator>
  <dc:description/>
  <dc:language>en-US</dc:language>
  <cp:lastModifiedBy>Maria</cp:lastModifiedBy>
  <cp:lastPrinted>2011-09-01T14:12:00Z</cp:lastPrinted>
  <dcterms:modified xsi:type="dcterms:W3CDTF">2011-09-01T12:13:00Z</dcterms:modified>
  <cp:revision>5</cp:revision>
  <dc:subject/>
  <dc:title/>
</cp:coreProperties>
</file>