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västernorrlän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västernorrlänningarna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la 39 procent av alla västernorrlänningar i SJs undersökning svarar att man helst reser till Stockholm i vinter när man får välja fritt bland svenska städer. På andra plats kommer Göteborg med 11 procent av rösterna följt av Östersund med 9 procent. Men det resmål eller den plats i Sverige man helst vill resa till i vinter finns i fjällen. Var fjärde svarar Åre och 15 procent svarar Vemdalen. På tredje plats hamnar Jämtland i sig med 10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järde Ishotellet i Jukkasjärvi med Jokkmokks julmarknad på andra plats med 13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ästernorr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Vemdalen</w:t>
        <w:tab/>
        <w:tab/>
        <w:t xml:space="preserve">2. </w:t>
      </w:r>
      <w:r>
        <w:rPr>
          <w:sz w:val="23"/>
          <w:szCs w:val="23"/>
        </w:rPr>
        <w:t>Jokkmokks julmarknad</w:t>
      </w:r>
    </w:p>
    <w:p>
      <w:pPr>
        <w:pStyle w:val="Default"/>
        <w:rPr/>
      </w:pPr>
      <w:r>
        <w:rPr>
          <w:bCs/>
          <w:sz w:val="23"/>
          <w:szCs w:val="23"/>
        </w:rPr>
        <w:t>3. Östersund</w:t>
        <w:tab/>
        <w:tab/>
        <w:t>3. Jämtland</w:t>
        <w:tab/>
        <w:tab/>
        <w:t>3. Selma Lagerlöf Spa</w:t>
      </w:r>
    </w:p>
    <w:p>
      <w:pPr>
        <w:pStyle w:val="Default"/>
        <w:rPr/>
      </w:pPr>
      <w:r>
        <w:rPr>
          <w:bCs/>
          <w:sz w:val="23"/>
          <w:szCs w:val="23"/>
        </w:rPr>
        <w:t>4. Sundsvall</w:t>
        <w:tab/>
        <w:tab/>
        <w:t>4. Norrland</w:t>
        <w:tab/>
        <w:tab/>
        <w:t>4. Världscupstävlingar i Åre</w:t>
      </w:r>
    </w:p>
    <w:p>
      <w:pPr>
        <w:pStyle w:val="Default"/>
        <w:rPr/>
      </w:pPr>
      <w:r>
        <w:rPr>
          <w:bCs/>
          <w:sz w:val="23"/>
          <w:szCs w:val="23"/>
        </w:rPr>
        <w:t>5. Kiruna</w:t>
        <w:tab/>
        <w:tab/>
        <w:t>5. Hemavan</w:t>
        <w:tab/>
        <w:tab/>
        <w:t>5. Jul på Liseber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1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16</cp:revision>
  <dc:subject/>
  <dc:title>Pressmeddelande 2009-05-XX</dc:title>
</cp:coreProperties>
</file>