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>
          <w:rFonts w:eastAsia="Arial"/>
        </w:rPr>
        <w:t xml:space="preserve"> </w:t>
      </w:r>
      <w:r>
        <w:rPr/>
        <w:t>2013-11-26</w:t>
      </w:r>
    </w:p>
    <w:p>
      <w:pPr>
        <w:pStyle w:val="Default"/>
        <w:rPr/>
      </w:pPr>
      <w:r>
        <w:rPr/>
      </w:r>
    </w:p>
    <w:p>
      <w:pPr>
        <w:pStyle w:val="PMBrdutanindragP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llersta Gård ställer ut Hans Hammarskiölds fotografier</w:t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MBrdutanindragP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s Hammarskiöld (1925-2012) är en av förgrundsgestalterna inom svensk fotografi. Han började fotografera redan i tonåren. 1948 deltog han i en uppmärksammad utställning ”Unga fotografer” och 1958 bildade han och nio andra unga fotografer ”Tio Fotografer”, en grupp som kom att få ett stort inflytande.</w:t>
      </w:r>
    </w:p>
    <w:p>
      <w:pPr>
        <w:pStyle w:val="PMBrdutanindragP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s Hammarskiölds internationella genombrott kom under 1950-talet då han under en period var bosatt i London och anställd av brittiska Vogue. Sitt konstnärliga fotograferande utvecklade han på fritiden, flanerande på Londons gator. Där kunde han vara helt fri i sitt bildskapande. De scener som staden och människorna gav honom, kom att inspirera och utveckla honom som fotograf. </w:t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ter återkomsten till Sverige i slutet av 1950-talet blev familjen som motiv allt viktigare för Hans Hammarskiöld. Som nybliven småbarnsförälder kunde han skildra sina egna barns utforskande av världen. I bildberättelsen Billa och jag (1959) går hans tvååriga dotter ut i skogen på upptäcktsfärd tillsammans med sin docka. </w:t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 utställningen på Fullersta Gård får vi ta del av en stor fotografs bildskapande under en sällsynt kreativ tioårsperiod, från Londontiden till den unga familjens nya liv i Sverige. Det är bilder som kommer att leva länge, säger Peter Bergman, chef på Fullersta Gård.</w:t>
      </w:r>
    </w:p>
    <w:p>
      <w:pPr>
        <w:pStyle w:val="PMBrdutanindragP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MBrdutanindragP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älkommen på vernissage 30/11 kl 12-16! Utställningen pågår 30/11 till 26/1.</w:t>
      </w:r>
    </w:p>
    <w:p>
      <w:pPr>
        <w:pStyle w:val="PMBrdutanindragP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MBrdutanindragP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mer information, kontakta:</w:t>
      </w:r>
    </w:p>
    <w:p>
      <w:pPr>
        <w:pStyle w:val="PMBrdutanindragPM"/>
        <w:rPr/>
      </w:pPr>
      <w:r>
        <w:rPr>
          <w:rFonts w:cs="Arial" w:ascii="Arial" w:hAnsi="Arial"/>
          <w:sz w:val="22"/>
          <w:szCs w:val="22"/>
        </w:rPr>
        <w:t>Peter Bergman, chef Fullersta Gård 08-535 317 25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  <w:sz w:val="48"/>
      <w:szCs w:val="48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48"/>
      <w:szCs w:val="48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Nygren, Martina</dc:creator>
  <dc:description/>
  <cp:keywords/>
  <dc:language>en-US</dc:language>
  <cp:lastModifiedBy>Nygren, Martina</cp:lastModifiedBy>
  <cp:lastPrinted>2012-09-26T14:38:00Z</cp:lastPrinted>
  <dcterms:modified xsi:type="dcterms:W3CDTF">2013-11-26T07:43:00Z</dcterms:modified>
  <cp:revision>7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