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Pressrelease från Weidmüll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VARITECTOR DATA CAT6 från Weidmüller är ett överspänningsskydd för Ethernet-applikationer. En tillförlitlig lösning för obruten dataöverföring och samtidigt ett professionellt skydd mot blixtnedslag och överspänn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anät utgör en nödvändig grund för effektiv kommunikation inom och mellan maskiner och system. Datanät är dock mycket känsliga för elektriska störningar.  Weidmüller erbjuder en lösning för obruten dataöverföring. VARITECTOR  DATA CAT6 från Weidmüller är ett nytt överspänningsskydd för Ethernet-applikationer som skyddar kommunikationsnät från de skador som orsakas av blixtnedslag eller transienter och säkerställer därmed både kvalitet och tillförlitlighet i dataöverföringen.                                         </w:t>
      </w:r>
    </w:p>
    <w:p>
      <w:pPr>
        <w:pStyle w:val="Normal"/>
        <w:rPr>
          <w:rFonts w:ascii="Arial Narrow" w:hAnsi="Arial Narrow" w:cs="Arial Narrow"/>
          <w:sz w:val="20"/>
          <w:szCs w:val="20"/>
        </w:rPr>
      </w:pPr>
      <w:r>
        <w:rPr>
          <w:rFonts w:cs="Arial Narrow" w:ascii="Arial Narrow" w:hAnsi="Arial Narrow"/>
          <w:sz w:val="20"/>
          <w:szCs w:val="20"/>
        </w:rPr>
        <w:tab/>
        <w:tab/>
        <w:tab/>
        <w:t xml:space="preserve">            </w:t>
        <w:tab/>
      </w:r>
    </w:p>
    <w:p>
      <w:pPr>
        <w:pStyle w:val="Normal"/>
        <w:rPr>
          <w:rFonts w:ascii="Arial Narrow" w:hAnsi="Arial Narrow" w:cs="Arial Narrow"/>
          <w:sz w:val="20"/>
          <w:szCs w:val="20"/>
        </w:rPr>
      </w:pPr>
      <w:r>
        <w:rPr>
          <w:rFonts w:cs="Arial Narrow" w:ascii="Arial Narrow" w:hAnsi="Arial Narrow"/>
          <w:sz w:val="20"/>
          <w:szCs w:val="20"/>
        </w:rPr>
        <w:t>VARITECTOR DATA CAT6 svarar på utvecklingen mot allt högre datahastigheter och ger skydd för upp till 250 MHz (klass E). Tack vare dess ökade gränsfrekvens på 250 MHz är den också lämpad för 1GBASE-T applikationer. Om så krävs, kan den också användas för Cat.5 (upp till 100 MHz). VARITECTOR DATA CAT6 för fyra par kablar med RJ45-port skyddar både Ethernet och Power-over-Ethernet-nätverk. Detta gäller även PoE (enligt IEEE 802.3af) och PoE + (enligt IEEE 802.3at). Kablarna, som finns som tillval från Weidmüller, är dimensionerade så bra att den ström som tas emot av Power-over-Ethernet också kan överföras till andra enheter. Ett robust metallhölje ger pålitligt skydd och minimerar känslighet för störningar och en lång livslängd. Den hållbara IP20-enheten har yttermått 75 mm x 19 mm x 46 mm (H x B x D) och monteras enkelt på sken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ARITECTOR DATA CAT6 motsvarar kravklass C2 / D1 enligt IEC 61643-21, maximal strömkapacitet C2 är 5 kA , D1 är 1 kA. Modulen är utformad för maximal kontinuerlig spänning Vc (DC) 60 V. Dess märkström är 1 A. Skyddet svarar inom 1 ns och återgår till sitt tomgångsläge på mindre än 1 ns. Modulen klarar omgivningstemperaturer mellan -40° C och +80° C.</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För mer information kontakt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2"/>
        </w:rPr>
      </w:pPr>
      <w:r>
        <w:rPr>
          <w:rFonts w:cs="Arial Narrow" w:ascii="Arial Narrow" w:hAnsi="Arial Narrow"/>
          <w:sz w:val="20"/>
          <w:szCs w:val="20"/>
        </w:rPr>
        <w:t>Field Support Sune Werner på telefonnr 040-37 48 06 alt sune.werner@weidmuller.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Bildtexter:</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Bild 1</w:t>
      </w:r>
    </w:p>
    <w:p>
      <w:pPr>
        <w:pStyle w:val="Normal"/>
        <w:rPr/>
      </w:pPr>
      <w:r>
        <w:rPr>
          <w:rFonts w:cs="Arial Narrow" w:ascii="Arial Narrow" w:hAnsi="Arial Narrow"/>
          <w:sz w:val="20"/>
          <w:szCs w:val="20"/>
        </w:rPr>
        <w:t>VARITECTOR DATA CAT6 från Weidmüller är ett överspänningsskydd för Ethernet-applikationer. Detalj 1: En robust metallfot ger säker urladdning. Detalj 2: Med en ökad gränsfrekvens på 250 MHz, är överspänningsskyddet idealiskt för 1GBASE-T-program.</w:t>
      </w:r>
    </w:p>
    <w:p>
      <w:pPr>
        <w:pStyle w:val="Normal"/>
        <w:rPr>
          <w:rFonts w:ascii="Arial Narrow" w:hAnsi="Arial Narrow" w:cs="Arial Narrow"/>
          <w:sz w:val="20"/>
          <w:szCs w:val="20"/>
        </w:rPr>
      </w:pPr>
      <w:r>
        <w:rPr>
          <w:rFonts w:cs="Arial Narrow" w:ascii="Arial Narrow" w:hAnsi="Arial Narrow"/>
          <w:sz w:val="20"/>
          <w:szCs w:val="20"/>
        </w:rPr>
        <w:t>Bild 20130305.jp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Bild 2</w:t>
      </w:r>
    </w:p>
    <w:p>
      <w:pPr>
        <w:pStyle w:val="Normal"/>
        <w:rPr/>
      </w:pPr>
      <w:r>
        <w:rPr>
          <w:rFonts w:cs="Arial Narrow" w:ascii="Arial Narrow" w:hAnsi="Arial Narrow"/>
          <w:sz w:val="20"/>
          <w:szCs w:val="20"/>
          <w:lang w:val="en-GB"/>
        </w:rPr>
        <w:t xml:space="preserve">VARITECTOR DATA CAT6 från Weidmüller. </w:t>
      </w:r>
      <w:r>
        <w:rPr>
          <w:rFonts w:cs="Arial Narrow" w:ascii="Arial Narrow" w:hAnsi="Arial Narrow"/>
          <w:sz w:val="20"/>
          <w:szCs w:val="20"/>
        </w:rPr>
        <w:t>Överspänningsskyddet skyddar både Ethernet- och Power-over-Ethernet-nätverk - det är anpassat till PoE (enligt IEEE 802.3af) och PoE + (enligt IEEE 802.3at).</w:t>
      </w:r>
    </w:p>
    <w:p>
      <w:pPr>
        <w:pStyle w:val="Normal"/>
        <w:rPr/>
      </w:pPr>
      <w:r>
        <w:rPr>
          <w:rFonts w:cs="Arial Narrow" w:ascii="Arial Narrow" w:hAnsi="Arial Narrow"/>
          <w:sz w:val="20"/>
          <w:szCs w:val="20"/>
        </w:rPr>
        <w:t>Bild 20130306.jp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Om Weidmüller</w:t>
      </w:r>
    </w:p>
    <w:p>
      <w:pPr>
        <w:pStyle w:val="Normal"/>
        <w:rPr>
          <w:rFonts w:ascii="Arial Narrow" w:hAnsi="Arial Narrow" w:cs="Arial Narrow"/>
          <w:sz w:val="20"/>
          <w:szCs w:val="20"/>
        </w:rPr>
      </w:pPr>
      <w:r>
        <w:rPr>
          <w:rFonts w:cs="Arial Narrow" w:ascii="Arial Narrow" w:hAnsi="Arial Narrow"/>
          <w:sz w:val="20"/>
          <w:szCs w:val="20"/>
        </w:rPr>
        <w:t>Weidmüller – Partner inom Industrial Connectiv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sv-SE"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7:00Z</dcterms:created>
  <dc:creator>Åsa Gilbertson</dc:creator>
  <dc:description/>
  <cp:keywords/>
  <dc:language>en-US</dc:language>
  <cp:lastModifiedBy>Åsa Gilbertson</cp:lastModifiedBy>
  <dcterms:modified xsi:type="dcterms:W3CDTF">2013-03-22T09:17:00Z</dcterms:modified>
  <cp:revision>2</cp:revision>
  <dc:subject/>
  <dc:title>Pressrelease från Weidmüller</dc:title>
</cp:coreProperties>
</file>