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4.11.2014</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Infrarotheizungen – warum sie Qualitätsprodukte sind</w:t>
      </w:r>
    </w:p>
    <w:p>
      <w:pPr>
        <w:pStyle w:val="Normal"/>
        <w:rPr>
          <w:rFonts w:ascii="Helvetica Condensed" w:hAnsi="Helvetica Condensed" w:cs="Helvetica Condensed"/>
          <w:b/>
          <w:b/>
          <w:color w:val="943634"/>
        </w:rPr>
      </w:pPr>
      <w:r>
        <w:rPr>
          <w:rFonts w:cs="Helvetica Condensed" w:ascii="Helvetica Condensed" w:hAnsi="Helvetica Condensed"/>
          <w:b/>
          <w:color w:val="555555"/>
        </w:rPr>
        <w:br/>
      </w:r>
      <w:r>
        <w:rPr>
          <w:rFonts w:cs="Helvetica Condensed" w:ascii="Helvetica Condensed" w:hAnsi="Helvetica Condensed"/>
          <w:b/>
          <w:color w:val="943634"/>
        </w:rPr>
        <w:t>Langfassung | 9349 Zeichen</w:t>
        <w:b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Eine REDPUR Infrarotheizung ist ein Präzisionsprodukt – die REDPUR Heizsysteme sind evolutionär, stehen für aktuellsten Stand moderner Heiz- und Umwelttechnik und zertifizierte höchste Qualität. Sie sind zum Teil patentgeschützt und stammen komplett aus deutscher Produktio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Mit diesen oder ähnlichen Worten bewerben die Heizungsbauer aus dem schwäbischen Hayingen ihre Infrarotheizsysteme. Verbraucher, die sich für infrarote Heizungstechnik interessieren, hinterlässt der REDPUR Slogan möglicherweise trotzdem etwas ratlos. REDPUR ist zwar ein exponierter, aber bei weitem nicht der einzige Anbieter auf dem noch jungen, aber stark wachsenden Markt für infrarote Heizungstechnik. Sie fragen sich mit Recht, was eine gute Infrarotheizung ausmacht und welche Kriterien ein Produkt dafür erfüllen muss.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Infrarotheizungen und die Stiftung Warentest</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ie erste Anlaufstelle  für Konsumenten, die nach objektiven Produktbewertungen suchen, sind oft die Testberichte der Stiftung Warentest. Wer „Infrarotheizung + Stiftung Warentest“ in die Suchmaschine eingibt, wird allerdings nicht fündig. Infrarotheizungen spielten bisher weder für die Produkttester der Stiftung Warentest noch anderer unabhängiger Testportale eine Rolle. Zu hoffen bleibt, dass sich dies in absehbarer Zukunft ändert. Als herstellerunabhängiger Beleg für den Produktnutzen von Infrarotheizungen dient bisher vor allem eine Studie der Universität Kaiserslautern, die zum Ergebnis kommt, dass qualitativ hochwertige Infrarotheizsysteme durch ihren geringeren Energieverbrauch konventionellen Heizungen der Tendenz nach überlegen sind. Ihre Verwender sparen damit Energie und Kosten, gleichzeitig minimieren sie die Umweltbelastung durch klimaschädliche Emission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Infrarotheizung versus Konvektionsheizung</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as Wirkprinzip einer Infrarotheizung verdeutlicht, worin die allgemeinen Vorteile einer Infrarotheizung bestehen. Konventionelle Heizungen – Gas- und Ölanlagen, Nachtspeicheröfen oder auch die modernen, umweltfreundlichen Pellet-Systeme – heizen nach dem Konvektionsprinzip, also mittels Lufterwärmung. Daraus ergeben sich an vielen Stellen Energieverluste: Beim Transport der Wärmeenergie, durch thermodynamische Effekte und beim Lüften, die sich auch durch sehr bewusstes Heizen nur bedingt eliminieren lassen, da sie ein direkte Folge der verbauten Technik sind. Eine Infrarotheizung funktioniert im Gegensatz dazu als Speicherheizung und damit analog zur Sonnenstrahlung. Die infraroten Wärmestrahlen werden durch Oberflächen – die Gebäudehülle, Wände, Decken, Böden sowie Gegenstände – gespeichert und danach als indirekte Wärmestrahlung in so beheizte Räume abgegeben. Der Verlust an Wärmeenergie – sowohl durch Transportverluste als auch Thermodynamik – ist dabei minimal. Infrarotheizungen benötigen für die Übertragung von Wärmeenergie kein zusätzliches Medium – die Raumoberflächen selbst sind das Speichermedium.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Allgemeine Vorteile eines Infrarotheizsystems</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Infrarot beheizte Räume werden – durch ein leistungsstarkes Gerät und bei fachgerechter Montage – absolut gleichmäßig und ohne Luft- und Staubaufwirbelungen klimatisiert. Da auch der menschliche Körper die infrarote Strahlung – physiologisch übrigens völlig unbedenklich und aus Sicht von Ärzten sogar gesundheitsfördernd – aufnimmt, liegt die Wohlfühltemperatur bei Verwendung eines Infrarotheizsystems um ein bis vier Grad Celsius niedriger als bei konventionellen Heizsystemen. Abhängig von der Heizungsanlage, die zuvor verwendet wurde und der Wärmedämmung des Gebäudes ergibt sich daraus eine Energie- und Heizkostenersparnis zwischen 15 und 50 Prozent.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Welche Qualitätskriterien müssen Infrarotheizungen erfüllen?</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Mit dieser Frage kommen wir wieder auf das Thema „Infrarotheizungen + Stiftung Warentest“ zurück. Konsumenten wünschen sich nicht nur eine allgemeine Erklärung des Wirkprinzips sowie der Vorteile einer solchen Heizung, sondern konkrete Qualitätskriterien als Orientierung für die Kaufentscheidung, zumal sie sich mit dem Kauf einer Infrarotheizung sehr langfristig an ein bestimmtes System und dessen Hersteller binden. Aus unserer Sicht sind hier die folgenden Punkte wichtig – wir meinen außerdem, dass die REDPUR Heizsysteme diese Anforderungen zu jeweils 100 Prozent erfüll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Listenabsatz"/>
        <w:numPr>
          <w:ilvl w:val="0"/>
          <w:numId w:val="5"/>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b/>
          <w:i/>
          <w:color w:val="404040"/>
          <w:sz w:val="24"/>
          <w:szCs w:val="24"/>
        </w:rPr>
        <w:t>Optimale Heizwirkung</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Dass hochwertige Infrarotheizungen eine höhere Heizwirkung haben als konventionelle Heizungen, gilt inzwischen als erwiesen. Wichtig für die Bewertung und einen effizienten Betrieb ist, dass das Infrarotheizsystem einen hohen Strahlungsanteil aufweist. Allerdings wird dieser auch bei der hochwertigsten Infrarotheizung aus technologischen Gründen nicht – wie von manchen Herstellern ausgelobt – bei Werten zwischen 80 und 100 Prozent liegen können. Erzielt wird hohe Strahlungseffizienz durch frontseitige Oberflächen/ Oberflächenbeschichtungen mit hoher Strahlungswirkung und eine Rückfront, welche die rückseitige Abstrahlung wirksam minimiert, nach vorn die Strahlungsleistung dagegen maximiert. </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2"/>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Die REDPUR Heizsysteme erfüllen diese Anforderungen in vollem Umfang: Die heizungsrelevanten Oberflächen der Systeme bestehen aus Stahlblech mit einer speziell entwickelten, besonders strahlungsrelevanten Oberflächenbeschichtung (entgegen der Qualitätsauslobung mancher Hersteller handelt es sich dabei nicht um eine Art „Rauputz“, der keineswegs besser sein muss als „alle anderen“ Oberflächenvarianten. Ihre Rückfront und effiziente Dämmstoffe reduzieren die nicht heizungsrelevante Wärmeabstrahlung nach hinten auf ein Minimum und sorgen damit an der Fronseite für ein Maximum an Strahlungsleistung. Kurze Aufheizzeiten bei nicht zu langen energieneutralen Nachheizperioden sowie intelligente Thermostate mit sehr feinjustierter Hysterese unterstützen zusätzlich einen minimalen Energieverbrauch. Dass die REDPUR Infrarotheizungen im Hinblick auf ihre Strahlungsleistung und ihren Wirkungsgrad im Vergleich zu den Systemen anderer Hersteller Standards setzen, belegen inzwischen universitäre Tests im Auftrag REDPURs. Verbrauchs- und Effizienzberechnungen vor dem Kauf gehören zu den grundlegenden Dienstleistungen der REDPUR Servicepartner. </w:t>
      </w:r>
    </w:p>
    <w:p>
      <w:pPr>
        <w:pStyle w:val="Normal"/>
        <w:spacing w:lineRule="auto" w:line="360"/>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5"/>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b/>
          <w:i/>
          <w:color w:val="404040"/>
          <w:sz w:val="24"/>
          <w:szCs w:val="24"/>
        </w:rPr>
        <w:t>Zertifizierte Sicherheit</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Eine hochwertige Infrarotheizung muss natürlich sicher sein – Kriterien dafür sind in der Regel CE-Kennzeichnungen sowie das Prüfsiegel des TÜV und die Elektrosmogprüfung des IGEF Institutes. Weiterführende Zertifizierungen sind möglich und für die Orientierung der Verbraucher ebenfalls von Nutzen. Leider sind in diesem Bereich auch Fälschungen und Manipulationen an der Tagesordnung. Beispielsweise wird die CE-Kennung bei Produkten aus Fernost sehr oft gefälscht. Das TÜV-Zertifikat resultiert bei einigen Produkten nicht aus einer Detailüberprüfung der einzelnen Modelle im Hinblick auf mechanische Sicherheit, Elektrosicherheit sowie Personensicherheit, sondern lediglich daraus, dass das Qualitätsmanagement des Herstellers TÜV-zertifiziert ist. Wichtig sind also Einzel-Zertifikate, die für jedes Gerät eine ausführliche TÜV-Typenprüfung dokumentieren. </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7"/>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Die REDPUR Infrarotheizsysteme verfügen über die folgenden Zertifikate: TÜV-Süd-Typenprüfung, Bestätigung der CE- und RoHS-Konformität sowie das Gütesiegel der Internationalen Gesellschaft für Elektrosmog-Forschung (IGEF). Fälschungen und Manipulationen sind auch durch die ausschließlich deutsche Produktion der Geräte und aller Komponenten ausgeschlossen. REDPUR erfüllt im Hinblick auf die Sicherheit seiner Produkte alle relevanten Standards und absolviert regelmäßig die vorgeschriebenen Kontrollen. </w:t>
      </w:r>
    </w:p>
    <w:p>
      <w:pPr>
        <w:pStyle w:val="Normal"/>
        <w:spacing w:lineRule="auto" w:line="360"/>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5"/>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b/>
          <w:i/>
          <w:color w:val="404040"/>
          <w:sz w:val="24"/>
          <w:szCs w:val="24"/>
        </w:rPr>
        <w:t>Wahrheitsgetreue Werbeaussagen</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Werbung ist ein „freies Medium“ – nicht immer erfüllen sich die Werbeversprechen von Unternehmen auch im Alltag. Bei „marktschreierischer“ Werbung und nicht überprüfbaren Werbeaussagen ist für Verbraucher immer Vorsicht angesagt. </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3"/>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REDPUR hat sich bei seiner Werbung von Anfang an für einen anderen Weg entschieden: Bei der Werbung für die REDPUR Infrarotheizungen stehen belegbare Qualität, Produktnutzen und technologischer USP absolut im Vordergrund. Alle Werbeaussagen des schwäbischen Herstellers lassen sich durch Produktspezifikationen, Messprotokolle, Zertifikate und Testergebnisse auch belegen. </w:t>
      </w:r>
    </w:p>
    <w:p>
      <w:pPr>
        <w:pStyle w:val="Normal"/>
        <w:spacing w:lineRule="auto" w:line="360"/>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5"/>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b/>
          <w:i/>
          <w:color w:val="404040"/>
          <w:sz w:val="24"/>
          <w:szCs w:val="24"/>
        </w:rPr>
        <w:t>Vertriebs- und Servicequalität</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Neben den technischen Eigenschaften von Infrarotheizsystemen ist auch die Servicequalität, die ein Hersteller seinen Kunden bietet, ein entscheidendes Kriterium für Qualität. Erfolgt eine umfassende Beratung? Wird die Heizung durch den Anbieter entsprechend den baulichen Gegebenheiten konfiguriert? Liegen dieser Konfiguration harte Kriterien – beispielsweise die gesetzlichen Verordnungen zur Energieeffizienz (EN 12.831 – zugrunde? Werden die Heizungen einfach in einem Onlineshop verkauft oder im Fachhandel inklusive der Beratung durch Experten angeboten? Steht den Kunden auch nach dem Kauf der Heizung ein Servicenetzwerk zur Verfügung?</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6"/>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REDPUR vertreibt seine Infrarotheizsysteme durch das bundesweite und inzwischen auch international präsente Netzwerk der Energiefreiheit GmbH. Zu diesem gehören nicht nur die Händler, sondern auch erfahrene Architekten und Handwerksmeister. Erwerb und Installation einer REDPUR Infrarotheizung begleiten die REDPUR Servicepartner vom Beginn der Planungsphase bis zur Inbetriebnahme der Systeme. Die Ansprechpartner ihrer Kunden sind sie während der gesamten Lebensdauer einer REDPUR Heizung. Ein Internetverkauf ist für die REDPUR Infrarotheizsysteme mit Ausnahme der REDPUR MultiPUR – einem mobilen Infrarotheizgerät ohne Beratungs- und Konfigurationsbedarf – grundsätzlich ausgeschlossen. </w:t>
      </w:r>
    </w:p>
    <w:p>
      <w:pPr>
        <w:pStyle w:val="Normal"/>
        <w:spacing w:lineRule="auto" w:line="360"/>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5"/>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b/>
          <w:i/>
          <w:color w:val="404040"/>
          <w:sz w:val="24"/>
          <w:szCs w:val="24"/>
        </w:rPr>
        <w:t>Langlebigkeit und Garantie</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Der Erwerb eines neuen Heizsystems ist eine Entscheidung für Jahre oder – idealerweise – für Jahrzehnte. Für die Langlebigkeit einer Infrarotheizung sind die Material- und Verarbeitungsqualität des Systems sowie aller Komponenten ausschlaggebend. Billige Materialien und schlechte Verarbeitung sind beim Kauf einer Infrarotheizung ein No-Go. </w:t>
      </w:r>
    </w:p>
    <w:p>
      <w:pPr>
        <w:pStyle w:val="Listenabsatz"/>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Listenabsatz"/>
        <w:numPr>
          <w:ilvl w:val="0"/>
          <w:numId w:val="4"/>
        </w:numPr>
        <w:spacing w:lineRule="auto" w:line="360" w:before="0" w:after="0"/>
        <w:contextualSpacing/>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t xml:space="preserve">REDPUR leistet für seine Infrarotheizungen eine – auf dem deutschen und internationalen Markt bisher einzigartige – Herstellergarantie von 72 Monaten. Alle Heizungen und ihre Komponenten unterliegen einer strengen Qualitätskontrolle. Entsprechende Dokumentationen darüber sind für die REDPUR Kunden einsehbar. Erkenntnisse für die Gesamtlebensdauer von Infrarotheizsystemen liegen noch nicht vor – dazu ist der Markt für  die innovative Heizungstechnik noch zu jung. Davon auszugehen ist jedoch, dass ein Infrarotheizsystem von REDPUR seinen Verwendern noch lange Jahre nach dem Ablauf der Garantiefrist effiziente und physiologisch angenehme infrarote Wohlfühlwärme spendet. </w:t>
      </w:r>
    </w:p>
    <w:p>
      <w:pPr>
        <w:pStyle w:val="Normal"/>
        <w:spacing w:lineRule="auto" w:line="360"/>
        <w:jc w:val="both"/>
        <w:rPr>
          <w:rFonts w:ascii="Helvetica Condensed" w:hAnsi="Helvetica Condensed" w:cs="Helvetica Condensed"/>
          <w:color w:val="404040"/>
          <w:sz w:val="24"/>
          <w:szCs w:val="24"/>
        </w:rPr>
      </w:pPr>
      <w:r>
        <w:rPr>
          <w:rFonts w:cs="Helvetica Condensed" w:ascii="Helvetica Condensed" w:hAnsi="Helvetica Condensed"/>
          <w:color w:val="404040"/>
          <w:sz w:val="24"/>
          <w:szCs w:val="24"/>
        </w:rPr>
      </w:r>
    </w:p>
    <w:p>
      <w:pPr>
        <w:pStyle w:val="Normal"/>
        <w:spacing w:lineRule="auto" w:line="360"/>
        <w:jc w:val="both"/>
        <w:rPr/>
      </w:pPr>
      <w:r>
        <w:rPr>
          <w:rFonts w:cs="Helvetica Condensed" w:ascii="Helvetica Condensed" w:hAnsi="Helvetica Condensed"/>
          <w:color w:val="404040"/>
        </w:rPr>
        <w:t xml:space="preserve">Mehr über die REDPUR Infrarotheizsysteme und das Unternehmen REDPUR erfahren Sie unter der URL </w:t>
      </w:r>
      <w:hyperlink r:id="rId2">
        <w:r>
          <w:rPr>
            <w:rStyle w:val="InternetLink"/>
            <w:rFonts w:cs="Helvetica Condensed" w:ascii="Helvetica Condensed" w:hAnsi="Helvetica Condensed"/>
            <w:color w:val="404040"/>
          </w:rPr>
          <w:t>www.redpur.com</w:t>
        </w:r>
      </w:hyperlink>
      <w:r>
        <w:rPr>
          <w:rFonts w:cs="Helvetica Condensed" w:ascii="Helvetica Condensed" w:hAnsi="Helvetica Condensed"/>
          <w:color w:val="404040"/>
        </w:rPr>
        <w:t xml:space="preserve">.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drawing>
          <wp:inline distT="0" distB="0" distL="0" distR="0">
            <wp:extent cx="5772785" cy="326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25" r="-14" b="-25"/>
                    <a:stretch>
                      <a:fillRect/>
                    </a:stretch>
                  </pic:blipFill>
                  <pic:spPr bwMode="auto">
                    <a:xfrm>
                      <a:off x="0" y="0"/>
                      <a:ext cx="5772785" cy="3267075"/>
                    </a:xfrm>
                    <a:prstGeom prst="rect">
                      <a:avLst/>
                    </a:prstGeom>
                  </pic:spPr>
                </pic:pic>
              </a:graphicData>
            </a:graphic>
          </wp:inline>
        </w:drawing>
      </w:r>
    </w:p>
    <w:p>
      <w:pPr>
        <w:pStyle w:val="Text"/>
        <w:rPr>
          <w:rFonts w:ascii="Trebuchet MS" w:hAnsi="Trebuchet MS" w:cs="Times New Roman"/>
          <w:b w:val="false"/>
          <w:b w:val="false"/>
          <w:bCs w:val="false"/>
          <w:color w:val="555555"/>
          <w:sz w:val="22"/>
          <w:szCs w:val="22"/>
          <w:lang w:eastAsia="en-US"/>
        </w:rPr>
      </w:pPr>
      <w:r>
        <w:rPr>
          <w:rFonts w:cs="Times New Roman" w:ascii="Trebuchet MS" w:hAnsi="Trebuchet MS"/>
          <w:b w:val="false"/>
          <w:bCs w:val="false"/>
          <w:color w:val="555555"/>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Quelle: REDPUR GmbH | So könnte Ihre Heizung im Wohnzimmer mit einer „REDPUR Classic BIO (Bildheizung)“ aussehen.</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Text"/>
        <w:spacing w:lineRule="auto" w:line="360"/>
        <w:rPr>
          <w:rFonts w:ascii="Helvetica Condensed" w:hAnsi="Helvetica Condensed" w:eastAsia="Times New Roman" w:cs="Times New Roman"/>
          <w:bCs w:val="false"/>
          <w:color w:val="555555"/>
          <w:lang w:eastAsia="en-US"/>
        </w:rPr>
      </w:pPr>
      <w:r>
        <w:rPr>
          <w:rFonts w:eastAsia="Times New Roman" w:cs="Times New Roman" w:ascii="Helvetica Condensed" w:hAnsi="Helvetica Condensed"/>
          <w:bCs w:val="false"/>
          <w:color w:val="555555"/>
          <w:lang w:eastAsia="en-US"/>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Mit Bereits mehr als 17 Franchise Partnern in Süddeutschland Expandiert die Firma Energiefreiheit GmbH in sehr schnellen Schritten. Auch International hat der Ausbau begon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b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u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7:00Z</dcterms:created>
  <dc:creator>Reutter</dc:creator>
  <dc:description/>
  <cp:keywords/>
  <dc:language>en-US</dc:language>
  <cp:lastModifiedBy>knorr</cp:lastModifiedBy>
  <dcterms:modified xsi:type="dcterms:W3CDTF">2014-11-04T15:32:00Z</dcterms:modified>
  <cp:revision>5</cp:revision>
  <dc:subject/>
  <dc:title/>
</cp:coreProperties>
</file>