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essmeddelande 2009-12-18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SJs Resebarometer: Stockholm och fjällen hetast för norrbottningarna i vinter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 vinter är det Stockholm och fjällen som gäller för invånarna i Norrbottens län. Det visar SJs nya resebarometer. Samtidigt är Ishotellet i Jukkasjärvi den attraktion som lockar fles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Stockholm är en storstad som har mycket att erbjuda besökare även på vintern. Här finns restauranger, shopping och uteliv men samtidigt kulturupplevelser som museer, teatrar och blanka isar i Stockholms skärgård, säger Elisabeth Lindgren, SJs kommunikationsdirektö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1 procent av alla personer från Norrbottens län i SJs undersökning svarar att man helst reser till Stockholm i vinter när man får välja fritt bland svenska städer. På andra plats kommer Göteborg med 17 procent av rösterna följt av Luleå med 7 procent. Det resmål eller den plats i Sverige man helst vill resa till i vinter finns nära tillhands. 14 procent svarar Norrland medan andraplatsen delas av Åre och Abisko Nationalpark med 12 procent varder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å frågan om vilken speciell attraktion man helst besöker i vinter svarar 20 procent Ishotellet i Jukkasjärvi med Jokkmokks julmarknad på andra plats med 16 procent av rösterna.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rrbottens läns topplist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opp 5 städer </w:t>
        <w:tab/>
        <w:t xml:space="preserve">Topp 5 resmål </w:t>
        <w:tab/>
        <w:t>Topp 5 attraktioner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1. Stockholm</w:t>
        <w:tab/>
        <w:tab/>
        <w:t>1. Norrland</w:t>
        <w:tab/>
        <w:tab/>
        <w:t xml:space="preserve">1. </w:t>
      </w:r>
      <w:r>
        <w:rPr>
          <w:sz w:val="23"/>
          <w:szCs w:val="23"/>
        </w:rPr>
        <w:t>Ishotellet i Jukkasjärvi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2. Göteborg</w:t>
        <w:tab/>
        <w:tab/>
        <w:t>2. Åre</w:t>
        <w:tab/>
        <w:tab/>
        <w:t xml:space="preserve">2. </w:t>
      </w:r>
      <w:r>
        <w:rPr>
          <w:sz w:val="23"/>
          <w:szCs w:val="23"/>
        </w:rPr>
        <w:t>Jokkmokks julmarknad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3. Luleå</w:t>
        <w:tab/>
        <w:tab/>
        <w:t>3. Abisko Nationalpark</w:t>
        <w:tab/>
        <w:t>3. Skansens julmarknad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4. Kiruna</w:t>
        <w:tab/>
        <w:tab/>
        <w:t>4. Hemavan</w:t>
        <w:tab/>
        <w:tab/>
        <w:t>4. Jul på Liseberg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5. Östersund</w:t>
        <w:tab/>
        <w:tab/>
        <w:t>5. Sarek Nationalpark</w:t>
        <w:tab/>
        <w:t>5. Selma Lagerlöf Sp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opp 5 resmål för hela landet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 Åre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Sälen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3. Dalarna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4. Skåne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5. Norrland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SJs resebarometer är en undersökning av hur svenskarnas resvanor på vintern ser ut. Undersökningen som gjordes i november 2009 baseras på 3600 svar och utfördes av undersökningsföretaget Key Research AB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Js Pressavdelning: 010-751 51 84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Varje dag reser 115 000 människor med SJ, Sveriges största tågoperatör. 4 000 anställda arbetar för att tågresorna skall vara säkra, pålitliga, bekväma och enkla. SJ trafikerar 250 stationer mellan Narvik och Berlin. SJs eltåg i Sverige drivs till 100 procent av förnybar energi från vatten- och vindkraft. Resorna är märkta med Bra Miljöval – världens tuffaste miljömärkning. 2008 omsatte SJ 9 miljarder krono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09:00Z</dcterms:created>
  <dc:creator>tobias.helmer</dc:creator>
  <dc:description/>
  <cp:keywords/>
  <dc:language>en-US</dc:language>
  <cp:lastModifiedBy>tobias.helmer</cp:lastModifiedBy>
  <dcterms:modified xsi:type="dcterms:W3CDTF">2009-12-16T16:39:00Z</dcterms:modified>
  <cp:revision>10</cp:revision>
  <dc:subject/>
  <dc:title>Pressmeddelande 2009-05-XX</dc:title>
</cp:coreProperties>
</file>