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Fordonsindustrins toppchefer diskuterar framtidsfrågor i Almedalen</w:t>
      </w:r>
    </w:p>
    <w:p>
      <w:pPr>
        <w:pStyle w:val="Normal"/>
        <w:rPr/>
      </w:pPr>
      <w:r>
        <w:rPr>
          <w:rFonts w:cs="Times New Roman" w:ascii="Times New Roman" w:hAnsi="Times New Roman"/>
          <w:b/>
        </w:rPr>
        <w:t>Nu är det klart att Bo Andersson, CEO i AvtoVAZ, Erik Ljungberg, Senior Vice President i Scania-koncernen och Niklas Gustavsson, Senior Vice President i Volvo-koncernen medverkar vid Transport &amp; Logistik iDags och TRAFIKFORUMs seminarium i Almedalen om framtiden för fordonsindustrin i Sverige.</w:t>
      </w:r>
    </w:p>
    <w:p>
      <w:pPr>
        <w:pStyle w:val="Normal"/>
        <w:rPr/>
      </w:pPr>
      <w:r>
        <w:rPr>
          <w:rFonts w:cs="Times New Roman" w:ascii="Times New Roman" w:hAnsi="Times New Roman"/>
        </w:rPr>
        <w:t>Bo Andersson var tidigare CEO i den ryska lastbils- och busstillverkaren GAZ Group, men gick för några månader sedan över till att bli vd för den ryska fordonstillverkaren AvtoVAZ. Bo Andersson har tidigare i sin karriär varit toppchef inom General Motors med placering i Detroit, samt direktör i biltillverkaren Saab.</w:t>
        <w:br/>
        <w:t>Sedan tidigare är Klas Wåhlberg, vd i Bombardier Transportation Sweden och Mathias Fischer, CEO i Toyota Material Handling Europe, klara som talare vid seminariet, som äger rum i Almedalen den 1 juli.</w:t>
      </w:r>
    </w:p>
    <w:p>
      <w:pPr>
        <w:pStyle w:val="Normal"/>
        <w:rPr>
          <w:rFonts w:ascii="Times New Roman" w:hAnsi="Times New Roman" w:cs="Times New Roman"/>
        </w:rPr>
      </w:pPr>
      <w:r>
        <w:rPr>
          <w:rFonts w:cs="Times New Roman" w:ascii="Times New Roman" w:hAnsi="Times New Roman"/>
        </w:rPr>
        <w:t xml:space="preserve">Sverige tillhör de länder i världen där fordonsindustrin har störst betydelse för ekonomin. I en internationell jämförelse är Sverige unikt, att med mindre än tio miljoner invånare ha ledande fordonstillverkare när det gäller bilar, lastbilar, bussar, entreprenadmaskiner, tåg och truckar/materialhanteringsutrustning med både tillverkning och utveckling i landet. </w:t>
      </w:r>
    </w:p>
    <w:p>
      <w:pPr>
        <w:pStyle w:val="Normal"/>
        <w:rPr/>
      </w:pPr>
      <w:r>
        <w:rPr>
          <w:rFonts w:cs="Times New Roman" w:ascii="Times New Roman" w:hAnsi="Times New Roman"/>
        </w:rPr>
        <w:br/>
        <w:t xml:space="preserve">- Den globala konkurrensen är stenhård inom dessa sektorer, säger Anders Karlsson, chefredaktör för RESFORUM, TRAFIKFORUM och Transport &amp; Logistik iDag. Oavsett om bolagen är svenskägda eller utlandsägda så sker regelbundet förändringar när det gäller produktion, forskning utveckling och marknadsförutsättningar. Den senaste tiden har varsel om uppsägningar duggat allt för tätt som med all önskvärd tydlighet visar att det finns behov av att på allvar diskutera framtiden för svensk fordonsindustri, säger Anders Karlsson. Varslen om uppsägningar påverkar verksamheterna dels i Sverige, dels i andra länder. </w:t>
      </w:r>
    </w:p>
    <w:p>
      <w:pPr>
        <w:pStyle w:val="Normal"/>
        <w:rPr>
          <w:rFonts w:ascii="Times New Roman" w:hAnsi="Times New Roman" w:cs="Times New Roman"/>
        </w:rPr>
      </w:pPr>
      <w:r>
        <w:rPr>
          <w:rFonts w:cs="Times New Roman" w:ascii="Times New Roman" w:hAnsi="Times New Roman"/>
        </w:rPr>
        <w:t>Seminariet Framtiden för svensk fordonsindustri belyser vilka förutsättningar som krävs för att Sverige ska fortsätta vara i framkant inom denna betydelsefulla sektor.</w:t>
        <w:br/>
        <w:t>- Frågan om framtiden för svensk fordonsindustri är angelägen för mig och för de medier jag representerar, säger Anders Karlsson. Jag och mina medarbetare arbetar nu för fullt med att få ”rätt” politiker på plats vid paneldebatten under seminariet. Med tanke på de tunga företrädare för fordonsindustrin i Sverige som medverkar som talare finns goda förutsättningar för en konstruktiv dialog och debatt mellan näringslivet och politiken.</w:t>
      </w:r>
    </w:p>
    <w:p>
      <w:pPr>
        <w:pStyle w:val="Normal"/>
        <w:rPr>
          <w:rFonts w:ascii="Times New Roman" w:hAnsi="Times New Roman" w:cs="Times New Roman"/>
          <w:b/>
          <w:b/>
        </w:rPr>
      </w:pPr>
      <w:r>
        <w:rPr>
          <w:rFonts w:cs="Times New Roman" w:ascii="Times New Roman" w:hAnsi="Times New Roman"/>
          <w:b/>
        </w:rPr>
        <w:t xml:space="preserve">Läs mer på </w:t>
      </w:r>
      <w:hyperlink r:id="rId2">
        <w:r>
          <w:rPr>
            <w:rStyle w:val="InternetLink"/>
            <w:rFonts w:cs="Times New Roman" w:ascii="Times New Roman" w:hAnsi="Times New Roman"/>
            <w:b/>
          </w:rPr>
          <w:t>www.almedalen-debatt.se</w:t>
        </w:r>
      </w:hyperlink>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ontaktpersoner:</w:t>
      </w:r>
    </w:p>
    <w:p>
      <w:pPr>
        <w:pStyle w:val="Normal"/>
        <w:rPr/>
      </w:pPr>
      <w:r>
        <w:rPr>
          <w:rFonts w:cs="Times New Roman" w:ascii="Times New Roman" w:hAnsi="Times New Roman"/>
          <w:b/>
        </w:rPr>
        <w:t>Anders Karlsson</w:t>
      </w:r>
      <w:r>
        <w:rPr>
          <w:rFonts w:cs="Times New Roman" w:ascii="Times New Roman" w:hAnsi="Times New Roman"/>
        </w:rPr>
        <w:t xml:space="preserve">, Chefredaktör RESFORUM och TRAFIKFORUM, Transport &amp; Logistik Idag, </w:t>
      </w:r>
      <w:hyperlink r:id="rId3">
        <w:r>
          <w:rPr>
            <w:rStyle w:val="InternetLink"/>
            <w:rFonts w:cs="Times New Roman" w:ascii="Times New Roman" w:hAnsi="Times New Roman"/>
          </w:rPr>
          <w:t>anders.karlsson@mentoronline.se</w:t>
        </w:r>
      </w:hyperlink>
      <w:r>
        <w:rPr>
          <w:rFonts w:cs="Times New Roman" w:ascii="Times New Roman" w:hAnsi="Times New Roman"/>
        </w:rPr>
        <w:t>, 08-670 41 29</w:t>
      </w:r>
    </w:p>
    <w:p>
      <w:pPr>
        <w:pStyle w:val="Normal"/>
        <w:rPr/>
      </w:pPr>
      <w:r>
        <w:rPr>
          <w:rFonts w:cs="Times New Roman" w:ascii="Times New Roman" w:hAnsi="Times New Roman"/>
          <w:b/>
        </w:rPr>
        <w:t>Sandra Camilleri</w:t>
      </w:r>
      <w:r>
        <w:rPr>
          <w:rFonts w:cs="Times New Roman" w:ascii="Times New Roman" w:hAnsi="Times New Roman"/>
        </w:rPr>
        <w:t xml:space="preserve">, Affärsområdeschef Mentor Communication, </w:t>
      </w:r>
      <w:hyperlink r:id="rId4">
        <w:r>
          <w:rPr>
            <w:rStyle w:val="InternetLink"/>
            <w:rFonts w:cs="Times New Roman" w:ascii="Times New Roman" w:hAnsi="Times New Roman"/>
          </w:rPr>
          <w:t>sandra.camilleri@mentoronline.se</w:t>
        </w:r>
      </w:hyperlink>
      <w:r>
        <w:rPr>
          <w:rFonts w:cs="Times New Roman" w:ascii="Times New Roman" w:hAnsi="Times New Roman"/>
        </w:rPr>
        <w:t>, 08-670 41 71</w:t>
      </w:r>
    </w:p>
    <w:p>
      <w:pPr>
        <w:pStyle w:val="Normalwebb"/>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dalen-debatt.se/" TargetMode="External"/><Relationship Id="rId3" Type="http://schemas.openxmlformats.org/officeDocument/2006/relationships/hyperlink" Target="mailto:anders.karlsson@mentoronline.se" TargetMode="External"/><Relationship Id="rId4" Type="http://schemas.openxmlformats.org/officeDocument/2006/relationships/hyperlink" Target="mailto:sandra.camilleri@mentoronline.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6:00Z</dcterms:created>
  <dc:creator>Anders Karlsson</dc:creator>
  <dc:description/>
  <cp:keywords/>
  <dc:language>en-US</dc:language>
  <cp:lastModifiedBy>Sandra Camilleri</cp:lastModifiedBy>
  <dcterms:modified xsi:type="dcterms:W3CDTF">2014-05-13T08:09:00Z</dcterms:modified>
  <cp:revision>4</cp:revision>
  <dc:subject/>
  <dc:title/>
</cp:coreProperties>
</file>