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rele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Återigen gästas Västerås Kulturskola av en högt ärad och omtyckt världskoreogra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ra året (2012) i februari kom den prisbelönte koreografen Kobi Rozenfeld till skolan och arbetade med danselev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ken är att Västerås Kulturskolas balettelevskola ska ha återkommande gästlärare från de stora scenerna och danskompanierna i världen. Det är dels för att utvecklas som dansare och få ta del av koreografier men också för att få en större inblick i hur det är att leva som dansare och koreograf med hela världen som arbetsplats, vilket ofta är fallet hos dansare och koreografer i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asfödda Jana Hicks från New York kommer till Balettelevskolan som gästlärare för att hålla workshops och inspirera danseleverna 14-18 februari. </w:t>
        <w:br/>
      </w:r>
    </w:p>
    <w:p>
      <w:pPr>
        <w:pStyle w:val="Normal"/>
        <w:rPr>
          <w:lang w:val="en-GB"/>
        </w:rPr>
      </w:pPr>
      <w:r>
        <w:rPr/>
        <w:t xml:space="preserve">Jana Hicks har dansat med flera av världens främsta danskompanier. </w:t>
      </w:r>
      <w:r>
        <w:rPr>
          <w:lang w:val="en-GB"/>
        </w:rPr>
        <w:t xml:space="preserve">Jose Lime Company, Max Stone E-motion och Extended Dance Company för att nämna några. </w:t>
        <w:br/>
      </w:r>
    </w:p>
    <w:p>
      <w:pPr>
        <w:pStyle w:val="Normal"/>
        <w:rPr/>
      </w:pPr>
      <w:r>
        <w:rPr/>
        <w:t xml:space="preserve">I New York Arbetar Jana Hicks som danspedagog på Steps on Broadway bland annat. </w:t>
        <w:br/>
        <w:t xml:space="preserve">Hon är också artistisk ledare för danskompaniet The Next Stage Project tillsammans med Marijke Eliasberg från Nederländerna, också hon verksam bl. a. i New York. </w:t>
        <w:br/>
        <w:t xml:space="preserve">De turnerar runt om i världen och ger workshops, delar med sig av erfarenheter, inspirerar och låter sig inspir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 Hicks dansklasser beskrivs som mycket fysiskt och tekniskt avancerade. Hon blandar modern dans och jazzdans med balett, där koreografierna varierar från väldigt snabba till lyriska och flytande. </w:t>
      </w:r>
    </w:p>
    <w:p>
      <w:pPr>
        <w:pStyle w:val="Normal"/>
        <w:rPr/>
      </w:pPr>
      <w:r>
        <w:rPr/>
        <w:t xml:space="preserve">De som väljer att vara med i hennes workshop kommer alltså att möta högt tekniska utmaningar. Det är något som Västerås Kulturskolas elever i de avancerade dansgrupperna varmt välkom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öket äger rum mellan den 14-18 februari med dansklasser; lördag den 16:e och söndag den 17:e för dem som anmält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sammans gör de en koreografi som skolan sedan får använda sig av i framtida föreställ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mer information om besöket och för pressbesök kontakta: </w:t>
        <w:br/>
        <w:t>Kristine Westman Elorza, danslärare vid Västerås Kulturskola och koordinator för Jana Hicks Sverigebesök, tfn: 0723-22 62 67</w:t>
        <w:br/>
        <w:t xml:space="preserve">E-post: </w:t>
      </w:r>
      <w:hyperlink r:id="rId2">
        <w:r>
          <w:rPr>
            <w:rStyle w:val="InternetLink"/>
          </w:rPr>
          <w:t>kristine.westman.elorza@skola.vastera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westman.elorza@skola.vastera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Ylva </dc:creator>
  <dc:description/>
  <cp:keywords/>
  <dc:language>en-US</dc:language>
  <cp:lastModifiedBy>Hermansson Sköld, Ylva</cp:lastModifiedBy>
  <dcterms:modified xsi:type="dcterms:W3CDTF">2013-02-07T10:41:00Z</dcterms:modified>
  <cp:revision>10</cp:revision>
  <dc:subject/>
  <dc:title>Pressrelease</dc:title>
</cp:coreProperties>
</file>